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5"/>
          <w:szCs w:val="25"/>
          <w:lang w:val="en-US"/>
        </w:rPr>
      </w:pPr>
      <w:r>
        <w:rPr>
          <w:kern w:val="2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00"/>
          <w:kern w:val="2"/>
          <w:sz w:val="25"/>
          <w:szCs w:val="25"/>
        </w:rPr>
      </w:pPr>
      <w:r>
        <w:rPr>
          <w:spacing w:val="100"/>
          <w:kern w:val="2"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6 февраля 2022 года</w:t>
        <w:tab/>
        <w:t xml:space="preserve">Дело № 5-46/1/2022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/>
      </w:pPr>
      <w:r>
        <w:rPr>
          <w:kern w:val="2"/>
          <w:sz w:val="25"/>
          <w:szCs w:val="25"/>
        </w:rPr>
        <w:t>УИД: 16</w:t>
      </w:r>
      <w:r>
        <w:rPr>
          <w:kern w:val="2"/>
          <w:sz w:val="25"/>
          <w:szCs w:val="25"/>
          <w:lang w:val="en-US"/>
        </w:rPr>
        <w:t>MS</w:t>
      </w:r>
      <w:r>
        <w:rPr>
          <w:kern w:val="2"/>
          <w:sz w:val="25"/>
          <w:szCs w:val="25"/>
        </w:rPr>
        <w:t>0159-01-2022-0003030-39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рассмотрев с использованием системы видео-конференц-связи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ФИО (идентификатор: паспорт ……….), родившегося 09 июля 1973 года в г. Мамадыш Мамадышского района ТАССР, зарегистрированного и проживающего по адресу: ….., гражданина РФ, со средним образованием, не женатого, имеющего на иждивении одного несовершеннолетнего ребёнка, не работающего, 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16 февраля 2022 года судебным приставом-исполнителем Мамадышского РОСП УФССП по РТ обнаружено, что ФИО уклоняется от отбывания административного наказания в виде обязательных работ сроком на 60 часов, назначенного постановлением мирового судьи судебного участка № 1 по Мамадышскому судебному району РТ от </w:t>
        <w:br/>
        <w:t xml:space="preserve">06 июля 2020 года, вступившего в законную силу 17 июля 2020 года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ФИО при рассмотрении дела с протоколом об административном правонарушении согласилась, вину признала, пояснив, что работал на шабашке.     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5"/>
          <w:szCs w:val="25"/>
        </w:rPr>
        <w:t xml:space="preserve">Часть 4 статьи 20.25 Кодекса Российской Федерации об административных правонарушениях (далее по тексту – КоАП РФ) устанавливает административную ответственность за </w:t>
      </w:r>
      <w:hyperlink r:id="rId2">
        <w:r>
          <w:rPr>
            <w:rStyle w:val="InternetLink"/>
            <w:kern w:val="2"/>
            <w:sz w:val="25"/>
            <w:szCs w:val="25"/>
          </w:rPr>
          <w:t>уклонение</w:t>
        </w:r>
      </w:hyperlink>
      <w:r>
        <w:rPr>
          <w:kern w:val="2"/>
          <w:sz w:val="25"/>
          <w:szCs w:val="25"/>
        </w:rPr>
        <w:t xml:space="preserve"> от отбывания обязательных рабо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ыслушав объяснения ФИО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4 статьи 20.25 КоАП РФ, что подтверждается совокупностью собранных по делу доказательств, оцененных по правилам статьи 26.11 КоАП РФ, получившие надлежащую правовую оценку, а именно протоколом об административном правонарушении от 16 февраля 2022 года; актом обнаружения правонарушения от 16 февраля 2022 года; копией постановления мирового судьи судебного участка № 1 по Мамадышскому судебному району РТ от 06 июля 2020 года; копией постановления о возбуждении исполнительного производства от 27 июля 2020 года; предупреждениями от 14 декабря 2020 года, 27 июля 2021 года; справкой директора ООО «Мамадыш ЖКУ»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5"/>
          <w:szCs w:val="25"/>
        </w:rPr>
        <w:t xml:space="preserve">Оценив собранные по делу доказательства, мировой судья считает вину </w:t>
        <w:br/>
        <w:t xml:space="preserve">ФИО установленной и доказанной, и квалифицирует его действия по части 4 статьи 20.25 КоАП РФ, как </w:t>
      </w:r>
      <w:hyperlink r:id="rId3">
        <w:r>
          <w:rPr>
            <w:rStyle w:val="InternetLink"/>
            <w:kern w:val="2"/>
            <w:sz w:val="25"/>
            <w:szCs w:val="25"/>
          </w:rPr>
          <w:t>уклонение</w:t>
        </w:r>
      </w:hyperlink>
      <w:r>
        <w:rPr>
          <w:kern w:val="2"/>
          <w:sz w:val="25"/>
          <w:szCs w:val="25"/>
        </w:rPr>
        <w:t xml:space="preserve"> от отбывания обязательных работ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При назначении административного наказания ФИО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 качестве обстоятельств, смягчающих административную ответственность ФИО., мировой судья учитывает признание ею вины, состояние здоровья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Обстоятельств, отягчающих административную ответственность ФИО.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При таких обстоятельствах, с учётом того, что ФИО не работает, лишён возможности оплатить крупный штраф, длительное время уклоняется от исполнения наказания в виде обязательных работ, мировой судья полагает необходимым назначить ему административное наказание в виде административного ареста. По мнению мирового судьи назначение указанной меры ответственности обеспечит достижение целей административного наказания, будет отвечать принципам справедливости и разумности, и поспособствует дальнейшему исправлению ФИО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5"/>
          <w:szCs w:val="25"/>
        </w:rPr>
        <w:t>Обстоятельств, указанных в части 2 статьи 3.9 КоАП РФ, не допускающих применение ареста, мировым судьёй установлено не был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На основании изложенного, руководствуясь частью 4 статьи 20.25, статьями 3.1, 4.1, 4.5, 29.9-29.11 КоАП РФ, мировой судья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  <w:t>ПОСТАНОВИЛ: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spacing w:val="80"/>
          <w:kern w:val="2"/>
          <w:sz w:val="25"/>
          <w:szCs w:val="25"/>
        </w:rPr>
      </w:pPr>
      <w:r>
        <w:rPr>
          <w:spacing w:val="80"/>
          <w:kern w:val="2"/>
          <w:sz w:val="25"/>
          <w:szCs w:val="25"/>
        </w:rPr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ФИО признать виновным в совершении административного правонарушения, предусмотренного частью 4 статьи 20.25 КоАП РФ, и подвергнуть административному наказанию в виде административного ареста на срок 5 (пять) суток. 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Срок административного наказания в виде административного ареста с учётом времени доставления исчислять с 11 час. 30 мин. 16 февраля 2022 года. 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/>
      </w:pPr>
      <w:r>
        <w:rPr>
          <w:sz w:val="25"/>
          <w:szCs w:val="25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TextBody"/>
        <w:tabs>
          <w:tab w:val="clear" w:pos="709"/>
          <w:tab w:val="right" w:pos="5529" w:leader="none"/>
        </w:tabs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5"/>
          <w:szCs w:val="25"/>
        </w:rPr>
        <w:t xml:space="preserve">Мировой судья                                          /подпись/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ерно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D2A63D51161CE8EE668F1D418DB3115CF7F2833CE56A764D1A6404F0F1F5E3CC2F0DA3v9d7N" TargetMode="External"/><Relationship Id="rId3" Type="http://schemas.openxmlformats.org/officeDocument/2006/relationships/hyperlink" Target="consultantplus://offline/ref=4E8B4ECA5B67BE13CF02D7F0B91163D23BFA551A9A65D7D20A5B460D925961178D8D1F32EFDCS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