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5"/>
          <w:szCs w:val="25"/>
          <w:lang w:val="en-US"/>
        </w:rPr>
      </w:pPr>
      <w:r>
        <w:rPr>
          <w:kern w:val="2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5"/>
          <w:szCs w:val="25"/>
        </w:rPr>
      </w:pPr>
      <w:r>
        <w:rPr>
          <w:spacing w:val="140"/>
          <w:kern w:val="2"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>14 февраля 2022 года</w:t>
        <w:tab/>
        <w:t xml:space="preserve">Дело № 5-43/1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5"/>
          <w:szCs w:val="25"/>
          <w:lang w:val="en-US"/>
        </w:rPr>
      </w:pPr>
      <w:r>
        <w:rPr>
          <w:kern w:val="2"/>
          <w:sz w:val="25"/>
          <w:szCs w:val="25"/>
          <w:lang w:val="en-US"/>
        </w:rPr>
        <w:tab/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5"/>
          <w:szCs w:val="25"/>
          <w:lang w:val="en-US"/>
        </w:rPr>
      </w:pPr>
      <w:r>
        <w:rPr>
          <w:kern w:val="2"/>
          <w:sz w:val="25"/>
          <w:szCs w:val="25"/>
          <w:lang w:val="en-US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фио, родившегося 17 сентября 1977 года в г. Мамадыш Мамадышского района РТ, зарегистрированного и проживающего по адресу: РТ, Мамадышский район, …, гражданина РФ, со средним специальным образованием, женатого, имеющего на иждивении одного несовершеннолетнего ребёнка, работающего в «</w:t>
      </w:r>
      <w:r>
        <w:rPr>
          <w:kern w:val="2"/>
          <w:sz w:val="25"/>
          <w:szCs w:val="25"/>
          <w:lang w:val="en-US"/>
        </w:rPr>
        <w:t>AGA</w:t>
      </w:r>
      <w:r>
        <w:rPr>
          <w:kern w:val="2"/>
          <w:sz w:val="25"/>
          <w:szCs w:val="25"/>
        </w:rPr>
        <w:t xml:space="preserve">» ОЭЗ Алабуга, инвалидности не имеющего, по материалам дела в течение последнего календарного года к административной ответственности привлекался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/>
      </w:pPr>
      <w:r>
        <w:rPr>
          <w:spacing w:val="80"/>
          <w:kern w:val="2"/>
          <w:sz w:val="25"/>
          <w:szCs w:val="25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2 февраля 2022 года в 17 час. 45 мин. у д. 2 по ул. Ипподромная г. Мамадыш Мамадышского района РТ фио управлял автомобилем марки «</w:t>
      </w:r>
      <w:r>
        <w:rPr>
          <w:kern w:val="2"/>
          <w:sz w:val="25"/>
          <w:szCs w:val="25"/>
          <w:lang w:val="en-US"/>
        </w:rPr>
        <w:t>HYUNDAI</w:t>
      </w:r>
      <w:r>
        <w:rPr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  <w:lang w:val="en-US"/>
        </w:rPr>
        <w:t>Solaris</w:t>
      </w:r>
      <w:r>
        <w:rPr>
          <w:kern w:val="2"/>
          <w:sz w:val="25"/>
          <w:szCs w:val="25"/>
        </w:rPr>
        <w:t xml:space="preserve">», государственный регистрационный знак …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... при рассмотрении дела с протоколом об административном правонарушении согласился, вину признал, просил назначить наказание в виде штраф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ыслушав …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12.8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протоколом 16 РТ № 01688687 об административном правонарушении от 12 февраля 2022 года, копией протокола 16 ОТ № 00100629 отстранении от управления транспортными средствами от 12 февраля 2022 года, копией акта 16 АО № 128644 освидетельствования на состояние алкогольного опьянения от 12 февраля 2022 года, протоколом 16 МТ № 00024042 о направлении на медицинское освидетельствование на состояние опьянения, постановлением № 18810216222385219340 от 12 февраля 2022 года, копией постановления мирового судьи судебного участка № 1 по Мамадышскому судебному району РТ от 20 мая 2021 года, видеоматериалом, и другими доказательствами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ценив собранные по делу доказательства, мировой судья квалифицирует действия ФИО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5"/>
          <w:szCs w:val="25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При назначении административного наказания ФИО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одного несовершеннолетнего ребёнка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 качестве обстоятельств, смягчающих административную ответственность, мировой судья учитывает привлечение в течение последнего календарного года к административной ответственности за совершение аналогичных правонарушен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При таких обстоятельствах, с учётом того, что в момент совершения административного правонарушения, предусмотренного частью 2 статьи 12.7 КоАП РФ, ФИО управлял транспортным средством с признаками опьянения и от прохождения медицинского освидетельствования отказался, мировой судья полагает необходимым назначить ему административное наказание в виде административного ареста. Назначение указанной меры ответственности будет отвечать целям административного наказания, принципам разумности и справедливости, и поспособствует дальнейшему исправлению ФИ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 xml:space="preserve">Обстоятельств, указанных в части 2 статьи 3.9 КоАП РФ, не допускающих применение ареста, мировым судьёй установлено не было. 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ФИО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ареста сроком на 03 (трое) суток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 xml:space="preserve">Срок назначенного административного наказания в виде административного ареста с учётом времени доставления исчислять с 20 час. 00 мин. 12 февраля 2022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 xml:space="preserve">Мировой судья                                       /подпись/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