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рекращении производства по делу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08 февраля 2022 года</w:t>
        <w:tab/>
        <w:t xml:space="preserve">Дело № 5-40/1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рассмотрев с использованием системы видео-конференц-связи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 фио (паспорт: …), родившегося 25 сентября 1986 года в г. Янгиер Сырдарьинской области Узбекской ССР, зарегистрированного и проживающего по адресу: РТ, Мамадышский район, г. Мамадыш, ул. …, гражданина РФ, со средним образованием, не женатого, не работающего, инвалидности не имеющего, по материалам дела в течение последнего календарного года привлечений к административной ответственности не имеет,</w:t>
      </w:r>
    </w:p>
    <w:p>
      <w:pPr>
        <w:pStyle w:val="Normal"/>
        <w:ind w:firstLine="709"/>
        <w:jc w:val="center"/>
        <w:rPr/>
      </w:pPr>
      <w:r>
        <w:rPr>
          <w:spacing w:val="100"/>
          <w:sz w:val="24"/>
          <w:szCs w:val="24"/>
        </w:rPr>
        <w:t>У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января 2022 года в 09 час. 01 мин. фио на основании требования-повестки от 20 января 2022 года по вопросу отбывания административного наказания в виде обязательных работ не явился к судебному приставу-исполнителю Мамадышского РОСП УФССП России по Р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, задержанный по протоколу об административном правонарушении, предусмотренном частью 4 статьи 20.25 КоАП РФ, и выразивший согласие на рассмотрение настоящего дела посредством системы видео-конференц-связи, при рассмотрении дела с протоколом об административном правонарушении согласился, вину свою признал, пояснив, что находился на шабашке, подменял товарища, поэтому не мог сорватьс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лушав фио, проверив и изучив материалы дела, мировой судья приходит к выводу о том, что в действиях фио имеется состав административного правонарушения, предусмотренного статьёй 17.8 КоАП РФ, факт совершения которого подтверждается исследованными в судебном заседании доказательствами исследованными по правилам статьи 26.11 КоАП РФ, получившими надлежащую правовую оценку, а именно протоколом об административном правонарушении от 07 февраля 2022 года; копией требования-повестки от 20 января 2022 года, полученным в тот же ден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4"/>
            <w:szCs w:val="24"/>
            <w:u w:val="none"/>
          </w:rPr>
          <w:t>обязанностей</w:t>
        </w:r>
      </w:hyperlink>
      <w:r>
        <w:rPr>
          <w:sz w:val="24"/>
          <w:szCs w:val="24"/>
        </w:rPr>
        <w:t xml:space="preserve">, предусмотрена административная ответственность по статье 17.8 КоАП РФ. 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йствия </w:t>
      </w:r>
      <w:r>
        <w:rPr>
          <w:sz w:val="24"/>
          <w:szCs w:val="24"/>
        </w:rPr>
        <w:t xml:space="preserve">фио </w:t>
      </w:r>
      <w:r>
        <w:rPr>
          <w:kern w:val="2"/>
          <w:sz w:val="24"/>
          <w:szCs w:val="24"/>
        </w:rPr>
        <w:t xml:space="preserve">мировой судья квалифицирует по статье 17.8 КоАП РФ, как </w:t>
      </w:r>
      <w:r>
        <w:rPr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4"/>
            <w:szCs w:val="24"/>
            <w:u w:val="none"/>
          </w:rPr>
          <w:t>обязанностей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фио, мировой судья учитывает признание ею вины, состояние здоров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по настоящему делу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мировой судья приходит к выводу о необходимости назначения фио административного наказания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17.8, 3.1, 4.1, 4.5, 29.9-29.11 КоАП РФ, мировой судья </w:t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ФИО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17.8 КоАП РФ, и подвергнуть административному наказанию в виде административного штрафа в размере 1 000  (одной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1 по Мамадышскому судебному району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 xml:space="preserve">Мировой судья                                        /подпись/         </w:t>
        <w:tab/>
        <w:t>Габдульхаков А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но.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</w:t>
        <w:tab/>
        <w:t>Габдульхаков А.Р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03B5ADB810298435E777E3F18E57B758DD145E5F8B1EBE146F7C479ED25DF3B756BCC76F56BB1O842K" TargetMode="External"/><Relationship Id="rId3" Type="http://schemas.openxmlformats.org/officeDocument/2006/relationships/hyperlink" Target="consultantplus://offline/ref=DCA03B5ADB810298435E777E3F18E57B758DD145E5F8B1EBE146F7C479ED25DF3B756BCC76F56BB1O84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