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7 января 2022 года</w:t>
        <w:tab/>
        <w:t xml:space="preserve">Дело № 5-30/1/2022 </w:t>
      </w:r>
    </w:p>
    <w:p>
      <w:pPr>
        <w:pStyle w:val="TextBodyIndent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left="283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right" w:pos="10546" w:leader="none"/>
        </w:tabs>
        <w:suppressAutoHyphens w:val="true"/>
        <w:spacing w:before="0" w:after="0"/>
        <w:ind w:left="0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с участием лица, привлекаемого к административной ответственности, - фио, 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фио (паспорт №, …), родившегося 12.09.1945 в д. Курмашево Апастовского района РТ, зарегистрированного/проживающего по адресу: РТ, Мамадышский район, г. Мамадыш, улица, гражданина РФ, со средним специальным образованием, женатого, пенсионера, имеющего инвалидность 2 группы, по материалам дела в течение последнего календарного года к административной ответственности привлекался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/>
      </w:pPr>
      <w:r>
        <w:rPr>
          <w:spacing w:val="8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27 января 2022 года в 11 час. 20 мин. у д. 105 по ул. Ленина г. Мамадыш Мамадышского района РТ фио управлял автомобилем марки «</w:t>
      </w:r>
      <w:r>
        <w:rPr>
          <w:kern w:val="2"/>
          <w:lang w:val="en-US"/>
        </w:rPr>
        <w:t>DATSUN</w:t>
      </w:r>
      <w:r>
        <w:rPr>
          <w:kern w:val="2"/>
        </w:rPr>
        <w:t xml:space="preserve"> </w:t>
      </w:r>
      <w:r>
        <w:rPr>
          <w:kern w:val="2"/>
          <w:lang w:val="en-US"/>
        </w:rPr>
        <w:t>On</w:t>
      </w:r>
      <w:r>
        <w:rPr>
          <w:kern w:val="2"/>
        </w:rPr>
        <w:t>-</w:t>
      </w:r>
      <w:r>
        <w:rPr>
          <w:kern w:val="2"/>
          <w:lang w:val="en-US"/>
        </w:rPr>
        <w:t>Do</w:t>
      </w:r>
      <w:r>
        <w:rPr>
          <w:kern w:val="2"/>
        </w:rPr>
        <w:t xml:space="preserve">», государственный регистрационный знак …, будучи лишённым права управления транспортными средствам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о при рассмотрении дела с протоколом об административном правонарушении согласился, вину признал, пояснив, что жена слома ногу и ее срочно необходимо было вести в больницу. 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ыслушав </w:t>
      </w:r>
      <w:r>
        <w:rPr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, проверив и изучив материалы дела, мировой судья приходит к выводу, что его вина установлена протоколом об административном правонарушении, протоколом об отстранении от управления транспортным средством, протоколом о задержании транспортного средства, копией постановления мирового судьи судебного участка № 1 по Мамадышскому судебному району РТ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>Оценив собранные по делу доказательства по правилам статьи 26.11 КоАП РФ, мировой судья считает вину фио установленной и доказанной, и квалифицирует его действия по части 2 статьи 12.7 КоАП РФ, как управление транспортным средством водителем, лишённым права управления транспортными средствам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фио по правилам статьи 4.1 КоАП РФ мировой судья учитывает характер совершённого административного правонарушения, данные о его личности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им вины, инвалидность 2 группы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 обстоятельства, отягчающего административную ответственность, мировой судья учитывает привлечение в течение последнего календарного года к административной ответственности за совершение правонарушения в области дорожного движ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таких обстоятельствах мировой судья полагает необходимым назначить </w:t>
        <w:br/>
        <w:t xml:space="preserve">фио административное наказание в виде штрафа. </w:t>
      </w:r>
    </w:p>
    <w:p>
      <w:pPr>
        <w:pStyle w:val="ConsPlus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основании изложенного, руководствуясь частью 2 статьи 12.7, статьями 3.1, 4.1, 4.5, 29.9-29.11 КоАП РФ, мировой судь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о признать виновным в совершении административного правонарушения, предусмотренного частью 2 статьи 12.7 КоАП РФ, и подвергнуть административному наказанию в виде штрафа в размере 30 000 (тридцати тысяч) рублей в доход государств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ировой судья                                  /подпись/   </w:t>
        <w:tab/>
        <w:t xml:space="preserve">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но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4"/>
          <w:szCs w:val="24"/>
        </w:rPr>
        <w:t>Постановление вступило в законную силу _____/_____/2022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