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lineRule="auto" w:line="240"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lineRule="auto" w:line="240" w:before="0" w:after="0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lineRule="auto" w:line="240" w:before="0" w:after="0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28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 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lineRule="auto" w:line="240" w:before="0" w:after="0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lineRule="auto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lineRule="auto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>17 февраля 2022 года</w:t>
        <w:tab/>
        <w:t xml:space="preserve">Дело № 5-28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0159-01-2022-</w:t>
      </w:r>
      <w:r>
        <w:rPr>
          <w:kern w:val="2"/>
          <w:sz w:val="28"/>
          <w:szCs w:val="28"/>
        </w:rPr>
        <w:t>000151-10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348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>Ф. И. О.: …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Идентификатор: паспорт …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Дата </w:t>
      </w:r>
      <w:r>
        <w:rPr>
          <w:bCs/>
          <w:kern w:val="2"/>
          <w:sz w:val="28"/>
          <w:szCs w:val="28"/>
        </w:rPr>
        <w:t>и м</w:t>
      </w:r>
      <w:r>
        <w:rPr>
          <w:kern w:val="2"/>
          <w:sz w:val="28"/>
          <w:szCs w:val="28"/>
        </w:rPr>
        <w:t xml:space="preserve">есто рождения: 29.03.1987 в г. Калининград Калининградской области РФ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Место регистрации/проживания: РФ, Ставропольский край, г. Новоалександровск, ул. Пушкина, д. 114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bCs/>
          <w:kern w:val="2"/>
          <w:sz w:val="28"/>
          <w:szCs w:val="28"/>
        </w:rPr>
        <w:t>Семейное положение/н</w:t>
      </w:r>
      <w:r>
        <w:rPr>
          <w:kern w:val="2"/>
          <w:sz w:val="28"/>
          <w:szCs w:val="28"/>
        </w:rPr>
        <w:t>аличие на иждивении малолетних детей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>Место работы: местная православная организация …, настоятель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материалам дела в течение последнего календарного года к административной ответственности не привлекался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spacing w:val="100"/>
          <w:kern w:val="2"/>
          <w:sz w:val="28"/>
          <w:szCs w:val="28"/>
        </w:rPr>
      </w:pPr>
      <w:r>
        <w:rPr>
          <w:spacing w:val="1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center"/>
        <w:rPr>
          <w:spacing w:val="100"/>
          <w:kern w:val="2"/>
          <w:sz w:val="28"/>
          <w:szCs w:val="28"/>
        </w:rPr>
      </w:pPr>
      <w:r>
        <w:rPr>
          <w:spacing w:val="100"/>
          <w:kern w:val="2"/>
          <w:sz w:val="28"/>
          <w:szCs w:val="28"/>
        </w:rPr>
        <w:t>УСТАНОВИЛ:</w:t>
      </w:r>
    </w:p>
    <w:p>
      <w:pPr>
        <w:pStyle w:val="TextBody"/>
        <w:widowControl w:val="false"/>
        <w:suppressAutoHyphens w:val="true"/>
        <w:spacing w:before="0" w:after="0"/>
        <w:contextualSpacing/>
        <w:rPr>
          <w:spacing w:val="100"/>
          <w:kern w:val="2"/>
          <w:sz w:val="28"/>
          <w:szCs w:val="28"/>
        </w:rPr>
      </w:pPr>
      <w:r>
        <w:rPr>
          <w:spacing w:val="100"/>
          <w:kern w:val="2"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ФИО, будучи должностным лицом – настоятелем местной православной организации – …, в нарушение срока представила в МРИ ФНС РФ № 10 по РТ сведений о доходах и суммах налога физических лиц за 2020 год – справка по форме 2-НДФЛ с признаком 1. </w:t>
      </w:r>
    </w:p>
    <w:p>
      <w:pPr>
        <w:pStyle w:val="TextBody"/>
        <w:widowControl w:val="false"/>
        <w:suppressAutoHyphens w:val="true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ИО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TextBody"/>
        <w:widowControl w:val="false"/>
        <w:suppressAutoHyphens w:val="true"/>
        <w:spacing w:before="0" w:after="0"/>
        <w:contextualSpacing/>
        <w:rPr/>
      </w:pPr>
      <w:r>
        <w:rPr>
          <w:kern w:val="2"/>
          <w:sz w:val="28"/>
          <w:szCs w:val="28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, что таким образом ФИО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Проверив и изучив материалы дела, мировой судья приходит к следующему. </w:t>
      </w:r>
    </w:p>
    <w:p>
      <w:pPr>
        <w:pStyle w:val="TextBody"/>
        <w:widowControl w:val="false"/>
        <w:suppressAutoHyphens w:val="true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Согласно части 1 статьи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kern w:val="2"/>
            <w:sz w:val="28"/>
            <w:szCs w:val="28"/>
          </w:rPr>
          <w:t>частью 2</w:t>
        </w:r>
      </w:hyperlink>
      <w:r>
        <w:rPr>
          <w:kern w:val="2"/>
          <w:sz w:val="28"/>
          <w:szCs w:val="28"/>
        </w:rPr>
        <w:t xml:space="preserve"> настоящей статьи.  </w:t>
      </w:r>
    </w:p>
    <w:p>
      <w:pPr>
        <w:pStyle w:val="TextBody"/>
        <w:widowControl w:val="false"/>
        <w:suppressAutoHyphens w:val="true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В действиях ФИО усматриваются признаки состава административного правонарушения, за которое предусмотрена административная ответственность по части 1 статьи 15.6 КоАП РФ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акт совершения ФИО административного правонарушения, предусмотренного частью 1 статьи 15.6 КоАП РФ, подтверждается протоколом об административном правонарушении от 19 января 2022 года, актом обнаружения правонарушения, выпиской из ЕГРЮ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Оценив собранные по делу доказательства, мировой судья считает вину </w:t>
        <w:br/>
        <w:t xml:space="preserve">ФИО установленной и доказанной, и квалифицирует её действия по части 1 статьи 15.6 КоАП РФ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назначении административного наказания ФИО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нкция части 1 статьи 15.6 КоАП РФ предусматривае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таких обстоятельствах мировой судья приходит к выводу о назначении </w:t>
        <w:br/>
        <w:t xml:space="preserve">ФИО, как должностному лицу, административного наказания, предусмотренного санкцией части 1 статьи 15.6 КоАП РФ, в виде административного штрафа в минимальном размере.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частью 1 статьи 15.6, статьями 3.1, 4.1, 4.5, 29.9-29.11 КоАП РФ, мировой судья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spacing w:val="100"/>
          <w:kern w:val="2"/>
          <w:sz w:val="28"/>
          <w:szCs w:val="28"/>
        </w:rPr>
      </w:pPr>
      <w:r>
        <w:rPr>
          <w:spacing w:val="100"/>
          <w:kern w:val="2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spacing w:val="100"/>
          <w:kern w:val="2"/>
          <w:sz w:val="28"/>
          <w:szCs w:val="28"/>
        </w:rPr>
      </w:pPr>
      <w:r>
        <w:rPr>
          <w:spacing w:val="1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ФИО признать виновным в совершении административного правонарушения, предусмотренного частью 1 статьи 15.6 КоАП РФ, и подвергнуть административному наказанию в виде административного штрафа в размере 300 (трёхсот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kern w:val="2"/>
          <w:sz w:val="28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,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   /подпись/      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стоящее постановление вступило в законную силу ___/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lineRule="auto" w:line="240"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consultantplus://offline/ref=611AF506861F049D897CD1B6DC5FC1DE0A63A9E9BD4925F155FF50561367C9FEE6B501B951W0h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