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uppressAutoHyphens w:val="true"/>
        <w:spacing w:before="0" w:after="0"/>
        <w:ind w:firstLine="709"/>
        <w:contextualSpacing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января 2022 года</w:t>
        <w:tab/>
        <w:t xml:space="preserve">Дело № 5-27/1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34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</w:t>
      </w:r>
    </w:p>
    <w:p>
      <w:pPr>
        <w:pStyle w:val="TextBody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участием лица, привлекаемого к административной ответственности, - </w:t>
        <w:br/>
        <w:t xml:space="preserve">фио </w:t>
      </w:r>
    </w:p>
    <w:p>
      <w:pPr>
        <w:pStyle w:val="TextBody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смотрев с использованием системы видео-конференц-связи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Ф. И. О.: …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Идентификатор: паспорт …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и место рождения</w:t>
      </w:r>
      <w:r>
        <w:rPr>
          <w:bCs/>
          <w:kern w:val="2"/>
          <w:sz w:val="28"/>
          <w:szCs w:val="28"/>
        </w:rPr>
        <w:t xml:space="preserve">: </w:t>
      </w:r>
      <w:r>
        <w:rPr>
          <w:kern w:val="2"/>
          <w:sz w:val="28"/>
          <w:szCs w:val="28"/>
        </w:rPr>
        <w:t xml:space="preserve">06.09.1985 в г. Мамадыш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 регистрации/проживания: РТ, Мамадышский район, …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разование: среднее специальное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>Семейное положение/н</w:t>
      </w:r>
      <w:r>
        <w:rPr>
          <w:kern w:val="2"/>
          <w:sz w:val="28"/>
          <w:szCs w:val="28"/>
        </w:rPr>
        <w:t>аличие на иждивении несовершеннолетних детей: не женат/3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Место работы, должность/место учебы: временно не работает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личие инвалидности: нет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материалам дела в течение последнего календарного года к административной ответственности не привлекался,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08 января 2022 года в 09 час. 00 мин. у д. 1а по ул. Садовая г. Мамадыш  Мамадышского района РТ фио управлял автомобилем марки ЛАДА Гранта (ВАЗ 219060), государственный регистрационный знак …, находясь в состоянии алкогольного опьянения и не имея права управления транспортными средствами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о при рассмотрении дела с протоколом об административном правонарушении согласился, вину признал, от дачи объяснений отказалс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ыслушав фио, проверив и изучив материалы дела, мировой судья приходит к следующему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3 статьи 12.8 Кодекса Российской Федерации об административных правонарушениях (далее по тексту – КоАП РФ) устанавливает административную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примечании к статье 12.8 КоАП РФ указано, что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color w:val="0000FF"/>
            <w:kern w:val="2"/>
            <w:sz w:val="28"/>
            <w:szCs w:val="28"/>
          </w:rPr>
          <w:t>частью 3 статьи 12.27</w:t>
        </w:r>
      </w:hyperlink>
      <w:r>
        <w:rPr>
          <w:kern w:val="2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пунктом 2.7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(далее по тексту – ПДД РФ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огласно пунктам 2.1 и 2.1.1 Правил дорожного движения Российской Федерации, водитель </w:t>
      </w:r>
      <w:r>
        <w:fldChar w:fldCharType="begin"/>
      </w:r>
      <w:r>
        <w:rPr>
          <w:rStyle w:val="InternetLink"/>
          <w:sz w:val="28"/>
          <w:kern w:val="2"/>
          <w:szCs w:val="28"/>
          <w:color w:val="0000FF"/>
        </w:rPr>
        <w:instrText xml:space="preserve"> HYPERLINK "https://internet.garant.ru/" \l "/document/1305770/entry/10020"</w:instrText>
      </w:r>
      <w:r>
        <w:rPr>
          <w:rStyle w:val="InternetLink"/>
          <w:sz w:val="28"/>
          <w:kern w:val="2"/>
          <w:szCs w:val="28"/>
          <w:color w:val="0000FF"/>
        </w:rPr>
        <w:fldChar w:fldCharType="separate"/>
      </w:r>
      <w:r>
        <w:rPr>
          <w:rStyle w:val="InternetLink"/>
          <w:color w:val="0000FF"/>
          <w:kern w:val="2"/>
          <w:sz w:val="28"/>
          <w:szCs w:val="28"/>
        </w:rPr>
        <w:t>механического транспортного средства</w:t>
      </w:r>
      <w:r>
        <w:rPr>
          <w:rStyle w:val="InternetLink"/>
          <w:sz w:val="28"/>
          <w:kern w:val="2"/>
          <w:szCs w:val="28"/>
          <w:color w:val="0000FF"/>
        </w:rPr>
        <w:fldChar w:fldCharType="end"/>
      </w:r>
      <w:r>
        <w:rPr>
          <w:kern w:val="2"/>
          <w:sz w:val="28"/>
          <w:szCs w:val="28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</w:t>
      </w:r>
      <w:r>
        <w:fldChar w:fldCharType="begin"/>
      </w:r>
      <w:r>
        <w:rPr>
          <w:rStyle w:val="InternetLink"/>
          <w:sz w:val="28"/>
          <w:kern w:val="2"/>
          <w:szCs w:val="28"/>
          <w:color w:val="0000FF"/>
        </w:rPr>
        <w:instrText xml:space="preserve"> HYPERLINK "https://internet.garant.ru/" \l "/document/1305770/entry/10051"</w:instrText>
      </w:r>
      <w:r>
        <w:rPr>
          <w:rStyle w:val="InternetLink"/>
          <w:sz w:val="28"/>
          <w:kern w:val="2"/>
          <w:szCs w:val="28"/>
          <w:color w:val="0000FF"/>
        </w:rPr>
        <w:fldChar w:fldCharType="separate"/>
      </w:r>
      <w:r>
        <w:rPr>
          <w:rStyle w:val="InternetLink"/>
          <w:color w:val="0000FF"/>
          <w:kern w:val="2"/>
          <w:sz w:val="28"/>
          <w:szCs w:val="28"/>
        </w:rPr>
        <w:t>транспортным средством</w:t>
      </w:r>
      <w:r>
        <w:rPr>
          <w:rStyle w:val="InternetLink"/>
          <w:sz w:val="28"/>
          <w:kern w:val="2"/>
          <w:szCs w:val="28"/>
          <w:color w:val="0000FF"/>
        </w:rPr>
        <w:fldChar w:fldCharType="end"/>
      </w:r>
      <w:r>
        <w:rPr>
          <w:kern w:val="2"/>
          <w:sz w:val="28"/>
          <w:szCs w:val="28"/>
        </w:rPr>
        <w:t xml:space="preserve"> соответствующей категории или подкатегории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фио не выполнил требования 2.1, 2.1.1 и 2.7 ПДД РФ, за нарушением которых предусмотрена административная ответственность по части 3 статьи 12.8 КоАП РФ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 совершения фио административного правонарушения, предусмотренного частью 3 статьи 12.8 КоАП РФ, подтверждается совокупностью собранных по делу доказательств, оснований не доверять которым у мирового судьи не имеется, а именно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ротоколом 16 РТ № …  об административном правонарушении от </w:t>
        <w:br/>
        <w:t>08 января 2022 года, составленным в соответствии с требованиями статьи 28.2 КоАП РФ,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в нём отражены все сведения, необходимые для разрешения дела</w:t>
      </w:r>
      <w:r>
        <w:rPr>
          <w:kern w:val="2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- протоколом 16 ОТ № … об отстранении от управления транспортным средством от 08 ноября 2022 года, составленный в связи в связи с наличием достаточных оснований полагать, что лицо, которое управляет транспортным средством, находится в состоянии опьянения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- актом 16 АО № …. свидетельствования на состояние алкогольного опьянения от 08 января 2022 года и бумажным носителем к данному акту, согласно которому у фио  установлено состояние алкогольного опьянения с показание прибора в 1, 173 мг/л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- письменным объяснением фио.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пией постановления мирового судьи судебного участка № 1 по Мамадышскому судебному району РТ от 09 марта 2016 года о привлечении фио к административной ответственности по части 1 статьи 12.26 КоАП РФ с назначением административного наказания в виде административного штрафа в размере 30 000 рублей с лишением права управления транспортным средством сроком на 01 год 06 месяцев, вступившего в законную силу 22 марта 2016 года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- справкой из Гостехнадзора по г. Мамадыш и Мамадышскому району РТ об отсутствии у фио удостоверение тракториста-машиниста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копией постановления СПИ об окончании ИП от 12 августа 2020 года, согласно которому исполнение постановления мирового судьи судебного участка № 1 по Мамадышскому судебному району РТ от 09 марта 2016 года окончено в связи с окончанием срока давности исполнительного документа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пией свидетельства о поверке прибора Юпитер-</w:t>
      </w:r>
      <w:r>
        <w:rPr>
          <w:kern w:val="2"/>
          <w:sz w:val="28"/>
          <w:szCs w:val="28"/>
          <w:lang w:val="en-US"/>
        </w:rPr>
        <w:t>K</w:t>
      </w:r>
      <w:r>
        <w:rPr>
          <w:kern w:val="2"/>
          <w:sz w:val="28"/>
          <w:szCs w:val="28"/>
        </w:rPr>
        <w:t xml:space="preserve">, имеющий заводской  № 013329, действительного до 15 июня 2022 года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- справкой старшего инспектора по ИАЗ ОГИБДД ОМВД России по Мамадышскому району, из которого следует, что фио водительское удостоверение сдано 22 марта 2016 года и в связи с истечением срока хранения был направлен на утилизацию в ОГИБДД ОМВД России по Елабужскому району, где утилизировано 03 февраля 2021 года; также ранее по частям 2, 4, 6 статьи 264 и статьёй 264.1 УК РФ, не привлекался, признаков преступления, предусмотренного статьёй 264.1 УК РФ не усматривается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- видеоматериалом на оптическом носителе </w:t>
      </w:r>
      <w:r>
        <w:rPr>
          <w:kern w:val="2"/>
          <w:sz w:val="28"/>
          <w:szCs w:val="28"/>
          <w:lang w:val="en-US"/>
        </w:rPr>
        <w:t>CD</w:t>
      </w:r>
      <w:r>
        <w:rPr>
          <w:kern w:val="2"/>
          <w:sz w:val="28"/>
          <w:szCs w:val="28"/>
        </w:rPr>
        <w:t xml:space="preserve">, на котором отражена процедура применения в отношении фио мер обеспечения производства по делу об административном правонарушении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илу статьи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огласно части 2 статьи 27.12 КоАП РФ, отстранение от управления транспортным средством соответствующего вида, освидетельствование на состояние алкогольного опьянения,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</w:rPr>
        <w:instrText xml:space="preserve"> HYPERLINK "https://internet.garant.ru/" \l "/document/12162031/entry/2000"</w:instrText>
      </w:r>
      <w:r>
        <w:rPr>
          <w:rStyle w:val="InternetLink"/>
          <w:sz w:val="28"/>
          <w:u w:val="none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  <w:u w:val="none"/>
        </w:rPr>
        <w:t>направление</w:t>
      </w:r>
      <w:r>
        <w:rPr>
          <w:rStyle w:val="InternetLink"/>
          <w:sz w:val="28"/>
          <w:u w:val="none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Ф, войск национальной гвардии РФ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FF"/>
          <w:kern w:val="2"/>
          <w:sz w:val="28"/>
          <w:szCs w:val="28"/>
        </w:rPr>
      </w:pPr>
      <w:r>
        <w:rPr>
          <w:color w:val="0000FF"/>
          <w:kern w:val="2"/>
          <w:sz w:val="28"/>
          <w:szCs w:val="28"/>
        </w:rPr>
        <w:t xml:space="preserve">При применении в отношении </w:t>
      </w:r>
      <w:r>
        <w:rPr>
          <w:kern w:val="2"/>
          <w:sz w:val="28"/>
          <w:szCs w:val="28"/>
        </w:rPr>
        <w:t xml:space="preserve">фио </w:t>
      </w:r>
      <w:r>
        <w:rPr>
          <w:color w:val="0000FF"/>
          <w:kern w:val="2"/>
          <w:sz w:val="28"/>
          <w:szCs w:val="28"/>
        </w:rPr>
        <w:t xml:space="preserve">соответствующих мер обеспечения производства по делу об административном правонарушении в виде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</w:t>
      </w:r>
      <w:r>
        <w:rPr>
          <w:rFonts w:eastAsia="Calibri"/>
          <w:color w:val="0000FF"/>
          <w:kern w:val="2"/>
          <w:sz w:val="28"/>
          <w:szCs w:val="28"/>
        </w:rPr>
        <w:t>в силу требований частей 2 и 3 статьи 27.12 КоАП РФ</w:t>
      </w:r>
      <w:r>
        <w:rPr>
          <w:color w:val="0000FF"/>
          <w:kern w:val="2"/>
          <w:sz w:val="28"/>
          <w:szCs w:val="28"/>
        </w:rPr>
        <w:t xml:space="preserve"> велась видеосъёмка с составлением соответствующих протоколов (акта). В связи с изложенным участие понятых не было обязательным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именительно к положениям статей 4.6, 31.9 КоАП РФ, на момент совершения правонарушения по настоящему делу фио считался лицом, не имеющим прав на управление транспортными средствами, и не подвергнутым административному наказанию за невыполнение законного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u w:val="none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  <w:u w:val="none"/>
        </w:rPr>
        <w:t>требования</w:t>
      </w:r>
      <w:r>
        <w:rPr>
          <w:rStyle w:val="InternetLink"/>
          <w:sz w:val="28"/>
          <w:u w:val="none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 xml:space="preserve">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ких-либо нарушений при применении мер обеспечения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фио разъяснялись его процессуальные права и обязанности, предусмотренные статьёй 25.1 КоАП РФ, а также разъяснялось содержание статьи 51 Конституции РФ. Каких-либо замечаний относительно оформленных в отношении неё процессуальных документов фио представлено не было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мирового судьи не имеетс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Факт управления фио транспортным средством, находящимся в состоянии алкогольного опьянения и не имеющим права управления транспортными средствами подтверждён совокупностью исследованных судом доказательств, получившим надлежащую правовую оценку по правилам статьи 26.11 КоАП РФ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Оценив собранные по делу доказательства, мировой судья квалифицирует действия фио по части 3 статьи 12.8 КоАП РФ, как управление транспортным средством водителем, находящимся в состоянии опьянения и не имеющим права управления транспортными средствами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назначении административного наказания фио по правилам статьи 4.1 КоАП РФ мировой судья учитывает характер совершённого административного правонарушения, а именно, совершение им грубого нарушения Правил дорожного движения и создание, таким образом, реальной угрозы жизни и безопасности других участников дорожного движения, данные о его личности, обстоятельства, см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честве обстоятельств, смягчающих административную ответственность </w:t>
        <w:br/>
        <w:t xml:space="preserve">фио мировой судья учитывает признание вины, наличие на иждивении троих несовершеннолетних детей.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фио по делу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Оснований для признания правонарушения малозначительным или назначения наказания ниже низшего предела не имеетс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kern w:val="2"/>
          <w:sz w:val="28"/>
          <w:szCs w:val="28"/>
        </w:rPr>
        <w:t xml:space="preserve">Санкция части 3 статьи 12.8 КоАП РФ предусматривает административное наказание в виде административного ареста на срок от десяти до пятнадцати суток или административного штрафа на лиц, в отношении которых в соответствии с настоящим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</w:rPr>
        <w:instrText xml:space="preserve"> HYPERLINK "https://internet.garant.ru/" \l "/document/12125267/entry/3902"</w:instrText>
      </w:r>
      <w:r>
        <w:rPr>
          <w:rStyle w:val="InternetLink"/>
          <w:sz w:val="28"/>
          <w:u w:val="none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 xml:space="preserve"> не может применяться административный арест, в размере тридцати тысяч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таких обстоятельствах мировой судья полагает необходимым назначить </w:t>
        <w:br/>
        <w:t xml:space="preserve">Насырову Р.Р. административное наказание, предусмотренное санкцией части 3 статьи 12.8 КоАП РФ, в виде административного ареста. Назначение указанной меры ответственности будет отвечать целям административного наказания, принципам разумности и справедливости, и поспособствует дальнейшему исправлению фио. Оснований для назначения фио более мягкого наказания, то есть административного штрафа мировой судья не усматривае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, указанных в части 2 статьи 3.9 КоАП РФ, не допускающих применение ареста, мировым судьёй установлено не был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основании изложенного, руководствуясь частью 3 статьи 12.8, статьями 3.1, 4.1, 4.5, 29.9-29.11 КоАП РФ, мировой судь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center"/>
        <w:outlineLvl w:val="0"/>
        <w:rPr/>
      </w:pPr>
      <w:r>
        <w:rPr>
          <w:spacing w:val="140"/>
          <w:kern w:val="2"/>
          <w:sz w:val="28"/>
          <w:szCs w:val="28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о признать виновным в совершении административного правонарушения, предусмотренного частью 3 статьи 12.8 КоАП РФ,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ок назначенного наказания в виде административного ареста с учётом времени доставления исчислять с 15 час. 45 мин. 24 января 2022 года. 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</w:rPr>
        <w:t>Настоящее постановление может быть обжаловано в Мамадышский районный суд РТ в течение десяти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Мировой судья                           /подпись/       </w:t>
        <w:tab/>
        <w:t xml:space="preserve">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ерно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             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Постановление вступило в законную силу _____/______/2022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Мировой судья                                                           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709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C3C498598574D75076CF139C989B4565D08D2803FA59C8281DD81F43344AECB3D4FECF4EB43ABAA716814876Y2e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