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1 января 2022 года</w:t>
        <w:tab/>
        <w:t xml:space="preserve">Дело № 5-24/1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 участием лица, привлекаемого к административной ответственности, - </w:t>
        <w:br/>
        <w:t xml:space="preserve">ФИО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. И. О.: …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Идентификатор: паспорт ….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место рождения</w:t>
      </w:r>
      <w:r>
        <w:rPr>
          <w:bCs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 xml:space="preserve">06.01.1994 в г. Мамадыш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есто регистрации/проживания: РТ, Мамадышский район, г. Мамадыш, ул. …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разование: </w:t>
      </w:r>
      <w:r>
        <w:rPr>
          <w:bCs/>
          <w:kern w:val="2"/>
          <w:sz w:val="28"/>
          <w:szCs w:val="28"/>
        </w:rPr>
        <w:t>среднее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Семейное положение</w:t>
      </w:r>
      <w:r>
        <w:rPr>
          <w:kern w:val="2"/>
          <w:sz w:val="28"/>
          <w:szCs w:val="28"/>
        </w:rPr>
        <w:t>/наличие несовершеннолетних детей</w:t>
      </w:r>
      <w:r>
        <w:rPr>
          <w:bCs/>
          <w:kern w:val="2"/>
          <w:sz w:val="28"/>
          <w:szCs w:val="28"/>
        </w:rPr>
        <w:t>: женат/2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есто работы, должность: самозанятый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личие инвалидности: </w:t>
      </w:r>
      <w:r>
        <w:rPr>
          <w:bCs/>
          <w:kern w:val="2"/>
          <w:sz w:val="28"/>
          <w:szCs w:val="28"/>
        </w:rPr>
        <w:t>нет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материалам дела в течение последнего календарного года к административной ответственности привлекал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/>
      </w:pPr>
      <w:r>
        <w:rPr>
          <w:spacing w:val="8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9 декабря 2021 года в 21 час. 55 мин. у д. 121 по ул. Ленина г. Мамадыш Мамадышского района РТ фио  управлял автомобилем марки ГАЗель, государственный регистрационный знак … </w:t>
      </w:r>
      <w:r>
        <w:rPr>
          <w:kern w:val="2"/>
          <w:sz w:val="28"/>
          <w:szCs w:val="28"/>
          <w:lang w:val="en-US"/>
        </w:rPr>
        <w:t>RUS</w:t>
      </w:r>
      <w:r>
        <w:rPr>
          <w:kern w:val="2"/>
          <w:sz w:val="28"/>
          <w:szCs w:val="28"/>
        </w:rPr>
        <w:t xml:space="preserve">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О при рассмотрении дела с протоколом об административном правонарушении согласился, вину признал, от дачи объяснений отказался.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лушав фио, проверив и исследовав материалы дела, мировой судья приходит к следующему вывод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статьи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 (далее по тексту – ПДД РФ), следует, что в</w:t>
      </w:r>
      <w:r>
        <w:rPr>
          <w:sz w:val="28"/>
          <w:szCs w:val="28"/>
        </w:rPr>
        <w:t xml:space="preserve">одитель механического транспортного средства обязан иметь при себе и по требованию сотрудников полиции передавать им, для проверки </w:t>
      </w:r>
      <w:hyperlink r:id="rId2">
        <w:r>
          <w:rPr>
            <w:rStyle w:val="InternetLink"/>
            <w:sz w:val="28"/>
            <w:szCs w:val="28"/>
            <w:u w:val="none"/>
          </w:rPr>
          <w:t>водительское удостоверение</w:t>
        </w:r>
      </w:hyperlink>
      <w:r>
        <w:rPr>
          <w:sz w:val="28"/>
          <w:szCs w:val="28"/>
        </w:rPr>
        <w:t xml:space="preserve">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протоколе об административном правонарушении должностным лицом административного органа указано на нарушение фио пункта 2.1.1 ПДД РФ, за которое предусмотрена административная ответственность по части 2 статьи 12.7 КоАП РФ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данным выводом должностного лица административного органа следует согласить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акт совершения фио вышеуказанного административного правонарушения, подтверждается совокупностью собранных по делу доказательств, оснований не доверять которым у мирового судьи не имеется, а именно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ротоколом 16 РТ № … об административном правонарушении от </w:t>
        <w:br/>
        <w:t xml:space="preserve">29 декабря 2021 года, составленным уполномоченным должностным лицом в соответствии с требованиями статьи 28.2 КоАП РФ, в нём отражены все сведения, необходимые для разрешения настоящего дела (л.д. 1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пией протокола 16 ОТ № … об отстранении от управления транспортным средством от 29 декабря 2021 года, составленный в связи с выявлением административного правонарушения, предусмотренного частью 2 статьи 12.7 КоАП РФ, а также в связи с наличие достаточных оснований полагать, что лицо, которое управляет транспортным средством находится в состоянии опьянения (л.д. 2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пией акта 16 АО №  освидетельствования на состояние алкогольного опьянения от 29 декабря 2021 года (оборот л.д. 2), согласно которому фио отказался от прохождения освидетельствования на состояние алкогольного опьянения на месте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ротокола 16 МТ №  о направлении на медицинское освидетельствование на состояние опьянения от 29 декабря 2021 года (л.д. 3), из которого усматривается, что фио выразил отказ от прохождения медицинского освидетельствования на состояние опьянения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ротокола 16 СТ № от 29 декабря 2021 года (оборот л.д. 3), согласно которому автомобиль марки ГАЗель, государственный регистрационный знак … задержан и помещён на специализированную стоянку ГБУ «БДД» г. Мамадыш РТ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пией протокола 16 РТ № от 29 декабря 2021 года (л.д. 4), составленного по части 2 статьи 12.26 КоАП РФ, в отношении фио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пией постановления №  от 29 декабря 2021 года (оборот л.д. 4) о привлечении фио к административной ответственности по части 1 статьи 12.3 КоАП РФ  с назначением ему административного наказания в виде штрафа в размере 500 рублей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остановления от 30 декабря 2021 года (л.д. 6) о прекращении производства по делу об административном правонарушении, предусмотренном частью 2 статьи 12.26 КоАП РФ, в отношении фио в связи с наличием в его действиях состава преступления, предусмотренного статьёй 264.1 УК РФ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письменного объяснения фио от 30 декабря 2021 года (л.д. 7), в фио признал вину, пояснив, что отказался от прохождения медицинского освидетельствования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пией постановления мирового судьи судебного участка № 1 по Елабужскому судебному району РТ от 26 ноября 2020 года (л.д. 16-18) о привлечении фио к административной ответственности по части 1 статьи 12.8 КоАП РФ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ей решения судьи Елабужского городского суда РТ от 02 февраля 2021 года (л.д. 14-15) об оставлении постановления мирового судьи судебного участка № 1 по Елабужскому судебному району РТ от 26 ноября 2020 года без изменения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идеоматериалом (л.д. 22), на котором зафиксирован факт управления </w:t>
        <w:br/>
        <w:t xml:space="preserve">фио автомобиля марки ГАЗель, государственный регистрационный знак …, а также проведения процессуальных действиях по факту управления фио транспортным средством с признаками опьянения и отказа от прохождения медицинского освидетельствования на состояние опьян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справкой ИАЗ ОГИБДД ОМВД России по Мамадышскому району (л.д. 19), из которого усматривается, что фио в течение последнего календарного года неоднократно привлекался к административной ответственности за нарушение ПДД РФ (л.д. 19)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ым судьёй установлено, что постановлением мирового судьи судебного участка № 1 по Елабужскому судебному району РТ от 26 ноября 2020 года (л.д. 16-18), оставленным без изменения решением судьи Елабужского городского суда РТ от </w:t>
        <w:br/>
        <w:t xml:space="preserve">02 февраля 2021 года, фио признан виновным в совершении административного правонарушения, предусмотренного частью 1 статьи 12.8 КоАП РФ, и подвергнут административному наказанию в виде штрафа в размере 30 000 рублей с лишением права управления транспортными средствами на срок 01 (один) год 08 (восемь) месяцев (л.д. 14-15). Штраф по указанному постановлению оплачен 01 апреля 2021 года, а водительское удостоверение сдано в органы ГИБДД 11 февраля 2021 года. Поэтому применительно к статье 4.6 КоАП РФ фио на момент совершения данного правонарушения считается лицом, подвергнутым административному наказанию и </w:t>
      </w:r>
      <w:r>
        <w:rPr>
          <w:sz w:val="28"/>
          <w:szCs w:val="28"/>
        </w:rPr>
        <w:t xml:space="preserve">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о управлял транспортным средством, будучи лишённым права управления транспортными средствами, чем нарушил пункт 2.1.1 ПДД РФ. Данное обстоятельство подтверждается совокупностью собранных по делу доказательств, не доверять которым оснований у мирового судьи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>Таким образом, оценив собранные по делу доказательства по правилам статьи 26.11 КоАП РФ, мировой судья считает вину фио установленной и доказанной, и квалифицирует его действия 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ио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го процессуальных документов фио представлено не был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астью 2 статьи 4.1 КоАП РФ при назначении административного наказания физическому лицу учитываю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значении административного наказания фио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двоих несовершеннолетних дет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огласно справке, предоставленной ОГИБДД ОМВД России по Мамадышскому району (л.д. 19) фио в течение последнего календарного года привлекался к административной ответственности за совершение правонарушения в области дорожного движения.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этому применительно к</w:t>
      </w:r>
      <w:r>
        <w:rPr>
          <w:bCs/>
          <w:kern w:val="2"/>
          <w:sz w:val="28"/>
          <w:szCs w:val="28"/>
        </w:rPr>
        <w:t xml:space="preserve"> пункту 22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, </w:t>
      </w:r>
      <w:r>
        <w:rPr>
          <w:kern w:val="2"/>
          <w:sz w:val="28"/>
          <w:szCs w:val="28"/>
        </w:rPr>
        <w:t xml:space="preserve">пункт 16 Постановления Пленума Верховного Суда РФ от 24 марта 2005 года № 5 «О некоторых вопросах, возникающих у судов при применении КоАП РФ», в качестве обстоятельства, отягчающего административную ответственность, мировой судья учитывает привлечение в течение последнего календарного года к административной ответственности за совершение правонарушения в области дорожного движ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таких обстоятельствах, с учётом того, что в момент совершения административного правонарушения, предусмотренного частью 2 статьи 12.7 КоАП РФ, фио управлял транспортным средством с признаками опьянения и от прохождения медицинского освидетельствования отказался, мировой судья полагает необходимым назначить ему административное наказание в виде административного ареста. Назначение указанной меры ответственности будет отвечать целям административного наказания, принципам разумности и справедливости, и поспособствует дальнейшему исправлению фи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стоятельств, указанных в части 2 статьи 3.9 КоАП РФ, не допускающих применение ареста, мировым судьёй установлено не было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о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ареста сроком на 5 (пять) суток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рок назначенного административного наказания в виде административного ареста с учётом времени доставления исчислять с 10 час. 55 мин. 21 января 2022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ировой судья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/>
      </w:pPr>
      <w:r>
        <w:rPr>
          <w:b/>
          <w:bCs/>
          <w:kern w:val="2"/>
          <w:sz w:val="28"/>
          <w:szCs w:val="28"/>
        </w:rPr>
        <w:t>Документ об исполнении административного наказания в виде административного ареста предоставить на судебный участок № 1 по Мамадышскому судебному району РТ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