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kern w:val="2"/>
          <w:szCs w:val="28"/>
        </w:rPr>
        <w:t>КОП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4"/>
          <w:szCs w:val="24"/>
        </w:rPr>
        <w:t>№</w:t>
      </w:r>
      <w:r>
        <w:rPr>
          <w:rFonts w:eastAsia="Times New Roman"/>
          <w:b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5-5/3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  <w:lang w:val="en-US"/>
        </w:rPr>
        <w:t>E</w:t>
      </w:r>
      <w:r>
        <w:rPr>
          <w:b w:val="false"/>
          <w:kern w:val="2"/>
          <w:szCs w:val="28"/>
        </w:rPr>
        <w:t>-</w:t>
      </w:r>
      <w:r>
        <w:rPr>
          <w:b w:val="false"/>
          <w:kern w:val="2"/>
          <w:szCs w:val="28"/>
          <w:lang w:val="en-US"/>
        </w:rPr>
        <w:t>mail</w:t>
      </w:r>
      <w:r>
        <w:rPr>
          <w:b w:val="false"/>
          <w:kern w:val="2"/>
          <w:szCs w:val="28"/>
        </w:rPr>
        <w:t xml:space="preserve">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</w:t>
        </w:r>
        <w:r>
          <w:rPr>
            <w:rStyle w:val="InternetLink"/>
            <w:b/>
            <w:kern w:val="2"/>
            <w:szCs w:val="28"/>
            <w:u w:val="none"/>
          </w:rPr>
          <w:t>.1801@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  <w:r>
        <w:rPr>
          <w:b w:val="false"/>
          <w:kern w:val="2"/>
          <w:szCs w:val="28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</w:t>
        </w:r>
        <w:r>
          <w:rPr>
            <w:rStyle w:val="InternetLink"/>
            <w:b/>
            <w:kern w:val="2"/>
            <w:szCs w:val="28"/>
            <w:u w:val="none"/>
          </w:rPr>
          <w:t>://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mirsud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7 января 2022 года</w:t>
        <w:tab/>
        <w:t xml:space="preserve">Дело № 5-5/3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ФИО, родившейся 06 июля 1953 года в г. Мамадыш Мамадышского района ТАССР, зарегистрированной и проживающей по адресу: адрес, гражданки РФ, осуществляющей трудовую деятельность в качестве директора ООО «…», по материалам дела в течение последнего календарного года к административной ответственности не привлекавшеёся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b/>
          <w:b/>
          <w:spacing w:val="140"/>
          <w:kern w:val="2"/>
          <w:sz w:val="28"/>
          <w:szCs w:val="28"/>
        </w:rPr>
      </w:pPr>
      <w:r>
        <w:rPr>
          <w:b/>
          <w:spacing w:val="140"/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17 марта 2021 года ФИО, будучи директором ООО «…», в нарушение срока представила в Управление Пенсионного фонда в Мамадышском районе РТ сведения о застрахованных лицах по форме СЗВ-М за февраль 2021 года. Срок предоставления указанных сведений не позднее 15 марта 2021 год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ИО, извещённая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ФИО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ь 1 статьи 15.33.2 Кодекса Российской Федерации об административных правонарушениях (далее по тексту – КоАП РФ) устанавливает административную ответственность за</w:t>
      </w:r>
      <w:r>
        <w:rPr>
          <w:rFonts w:eastAsia="Times New Roman"/>
          <w:kern w:val="2"/>
          <w:sz w:val="28"/>
          <w:szCs w:val="28"/>
        </w:rPr>
        <w:t xml:space="preserve"> 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енном виде,</w:t>
      </w:r>
      <w:r>
        <w:rPr>
          <w:kern w:val="2"/>
          <w:sz w:val="28"/>
          <w:szCs w:val="28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астоящей статьи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действиях </w:t>
      </w:r>
      <w:r>
        <w:rPr>
          <w:kern w:val="2"/>
          <w:sz w:val="28"/>
          <w:szCs w:val="28"/>
        </w:rPr>
        <w:t xml:space="preserve">ФИО усматриваются признаки состава административного правонарушения, за которое предусмотрена административная ответственность по части 1 статьи 15.33.2 КоАП РФ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акт совершения ФИО административного правонарушения, предусмотренного частью 1 статьи 15.33.2 КоАП РФ, подтверждается следующими доказательствами: протоколом № 043 об административном правонарушении от </w:t>
        <w:br/>
        <w:t xml:space="preserve">21 декабря 2021 года; актом о выявлении правонарушения; формой СЗВ-М; выпиской из ЕГРЮЛ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приходит к выводу, что вина ФИО доказана, и квалифицирует её действия по статье 15.33.2 КоАП РФ, как  </w:t>
      </w:r>
      <w:r>
        <w:rPr>
          <w:rFonts w:eastAsia="Times New Roman"/>
          <w:kern w:val="2"/>
          <w:sz w:val="28"/>
          <w:szCs w:val="28"/>
        </w:rPr>
        <w:t>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сведений (документов), необходимых для ведения индивидуального (персонифицированного) учёта в системе обязательного пенсионного страхования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назначении административного наказания ФИО по правилам статьи 4.1 КоАП РФ мировой судья учитывает характер совершенного правонарушения, личность виновной, её имущественное положение.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данному делу не установлено. 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Как усматривается из материалов дела, ФИО осуществляет трудовую деятельность в ООО «…» в качестве директора. Сведений о том, что ФИО ранее привлекалась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ётом того, что представление сведений о застрахованных лицах по форме СЗВ-М за февраль 2021 года с нарушением срок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необходимым назначить ФИО административное наказание в виде предупреждения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ind w:right="-91" w:firstLine="720"/>
        <w:contextualSpacing/>
        <w:jc w:val="both"/>
        <w:rPr/>
      </w:pPr>
      <w:r>
        <w:rPr>
          <w:b w:val="false"/>
          <w:kern w:val="2"/>
          <w:szCs w:val="28"/>
        </w:rPr>
        <w:t>ФИО признать виновным в совершении правонарушения, предусмотренного часть 1 статьи 15.33.2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Heading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8"/>
          <w:szCs w:val="28"/>
        </w:rPr>
        <w:t xml:space="preserve">Мировой судья                            /подпись/                </w:t>
        <w:tab/>
        <w:t xml:space="preserve">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ерно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                              </w:t>
        <w:tab/>
        <w:t>Габдульхаков А.Р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ило в законную силу ____/_____/2022 года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</w:t>
        <w:tab/>
        <w:t xml:space="preserve">                            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