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kern w:val="2"/>
          <w:szCs w:val="28"/>
        </w:rPr>
        <w:t>КОПИ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color w:val="000000"/>
          <w:kern w:val="2"/>
          <w:sz w:val="22"/>
          <w:szCs w:val="22"/>
        </w:rPr>
        <w:t>№</w:t>
      </w:r>
      <w:r>
        <w:rPr>
          <w:rFonts w:eastAsia="Times New Roman"/>
          <w:b w:val="false"/>
          <w:color w:val="000000"/>
          <w:kern w:val="2"/>
          <w:sz w:val="22"/>
          <w:szCs w:val="22"/>
        </w:rPr>
        <w:t xml:space="preserve"> </w:t>
      </w:r>
      <w:r>
        <w:rPr>
          <w:b w:val="false"/>
          <w:color w:val="000000"/>
          <w:kern w:val="2"/>
          <w:sz w:val="22"/>
          <w:szCs w:val="22"/>
        </w:rPr>
        <w:t>5-2/1/2022, хранящемся в судебном участке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kern w:val="2"/>
          <w:szCs w:val="28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kern w:val="2"/>
          <w:szCs w:val="28"/>
        </w:rPr>
        <w:t xml:space="preserve">Телефон: +7 (85563) 4-00-61, 4-00-62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  <w:lang w:val="en-US"/>
        </w:rPr>
        <w:t>E</w:t>
      </w:r>
      <w:r>
        <w:rPr>
          <w:b w:val="false"/>
          <w:kern w:val="2"/>
          <w:szCs w:val="28"/>
        </w:rPr>
        <w:t>-</w:t>
      </w:r>
      <w:r>
        <w:rPr>
          <w:b w:val="false"/>
          <w:kern w:val="2"/>
          <w:szCs w:val="28"/>
          <w:lang w:val="en-US"/>
        </w:rPr>
        <w:t>mail</w:t>
      </w:r>
      <w:r>
        <w:rPr>
          <w:b w:val="false"/>
          <w:kern w:val="2"/>
          <w:szCs w:val="28"/>
        </w:rPr>
        <w:t xml:space="preserve">: </w:t>
      </w:r>
      <w:hyperlink r:id="rId3">
        <w:r>
          <w:rPr>
            <w:rStyle w:val="InternetLink"/>
            <w:b/>
            <w:kern w:val="2"/>
            <w:szCs w:val="28"/>
            <w:u w:val="none"/>
            <w:lang w:val="en-US"/>
          </w:rPr>
          <w:t>ms</w:t>
        </w:r>
        <w:r>
          <w:rPr>
            <w:rStyle w:val="InternetLink"/>
            <w:b/>
            <w:kern w:val="2"/>
            <w:szCs w:val="28"/>
            <w:u w:val="none"/>
          </w:rPr>
          <w:t>.1801@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tatar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ru</w:t>
        </w:r>
      </w:hyperlink>
      <w:r>
        <w:rPr>
          <w:b w:val="false"/>
          <w:kern w:val="2"/>
          <w:szCs w:val="28"/>
        </w:rPr>
        <w:t xml:space="preserve">, </w:t>
      </w:r>
      <w:hyperlink r:id="rId4">
        <w:r>
          <w:rPr>
            <w:rStyle w:val="InternetLink"/>
            <w:b/>
            <w:kern w:val="2"/>
            <w:szCs w:val="28"/>
            <w:u w:val="none"/>
            <w:lang w:val="en-US"/>
          </w:rPr>
          <w:t>http</w:t>
        </w:r>
        <w:r>
          <w:rPr>
            <w:rStyle w:val="InternetLink"/>
            <w:b/>
            <w:kern w:val="2"/>
            <w:szCs w:val="28"/>
            <w:u w:val="none"/>
          </w:rPr>
          <w:t>://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mirsud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tatar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11 января 2022 года</w:t>
        <w:tab/>
        <w:t xml:space="preserve">Дело № 5-2/1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59-01-2021-002428-50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ФИО, родившегося 03 июня 1989 года место рождения, зарегистрированного и проживающего по адресу: адрес  гражданина РФ, осуществляющего трудовую деятельность в качестве руководителя ООО …, по материалам дела в течение последнего календарного года к административной ответственности не привлекавшегося, </w:t>
      </w:r>
    </w:p>
    <w:p>
      <w:pPr>
        <w:pStyle w:val="TextBodyIndent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УСТАНОВИЛ:</w:t>
      </w:r>
    </w:p>
    <w:p>
      <w:pPr>
        <w:pStyle w:val="TextBodyIndent"/>
        <w:spacing w:before="0" w:after="0"/>
        <w:ind w:firstLine="709"/>
        <w:contextualSpacing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26 января 2021 года ФИО, будучи должностным лицом – руководителем ООО …, в нарушение срока представил в филиал № 13 ГУ-РО ФСС РФ по РТ расчёт по начисленным и уплаченным страховым взносам по форме № 4-ФСС РФ за 4 квартал 2020 года. Срок предоставления указанного расчета на бумажном носителе составляет не позднее 20 января 2021 года, в форме электронного документа - не позднее 25 января 2021 года.</w:t>
      </w:r>
    </w:p>
    <w:p>
      <w:pPr>
        <w:pStyle w:val="TextBodyIndent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О., извещённый надлежащим образом о времени и месте рассмотрения дела, в судебное заседание не явился, уважительность причин неявки, а также ходатайство об отложении рассмотрения дела не представил. 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ФИО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Проверив и изучив материалы дела, мировой судья приходит к следующему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2 статьи 15.33 КоАП РФ предусматривает административную ответственность за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. 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В действиях ФИО. усматриваются признаки состава административного правонарушения, за которое предусмотрена административная ответственность по части 2 статьи 15.33 КоАП РФ. 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Факт совершения ФИО. административного правонарушения, предусмотренного частью 2 статьи 15.33 КоАП РФ, подтверждается следующими доказательствами: протоколом об административном правонарушении от 13 декабря 2021 года, в котором изложены обстоятельства дела, отвечающим требованиям статьи 28.2 КоАП РФ; докладной запиской; выпиской из ЕГРЮЛ; выпиской из журнала страхователей, не представивших отчетность, и другими доказательствами.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оверность вышеуказанных доказательств у мирового судьи сомнений не вызывают, поскольку они непротиворечивы и согласуются между собой.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Оценив собранные по делу доказательства, мировой судья считает вину </w:t>
        <w:br/>
        <w:t xml:space="preserve">ФИО  установленной и доказанной, и квалифицирует его действия по части 2 статьи 15.33 КоАП РФ, как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. </w:t>
      </w:r>
    </w:p>
    <w:p>
      <w:pPr>
        <w:pStyle w:val="TextBodyIndent"/>
        <w:tabs>
          <w:tab w:val="clear" w:pos="709"/>
          <w:tab w:val="right" w:pos="1020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TextBodyIndent"/>
        <w:tabs>
          <w:tab w:val="clear" w:pos="709"/>
          <w:tab w:val="right" w:pos="1020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TextBodyIndent"/>
        <w:tabs>
          <w:tab w:val="clear" w:pos="709"/>
          <w:tab w:val="right" w:pos="1020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значении административного наказания ФИО. по правилам статьи 4.1 КоАП РФ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TextBodyIndent"/>
        <w:tabs>
          <w:tab w:val="clear" w:pos="709"/>
          <w:tab w:val="right" w:pos="10205" w:leader="none"/>
        </w:tabs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Обстоятельств, смягчающих и отягчающих административную ответственность, по настоящему делу не установлено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При таких обстоятельствах мировой судья считает необходимым назначить ФИО наказание в виде административного штрафа</w:t>
      </w:r>
      <w:r>
        <w:rPr>
          <w:rStyle w:val="Emphasis"/>
          <w:b/>
          <w:i w:val="false"/>
          <w:kern w:val="2"/>
          <w:szCs w:val="28"/>
        </w:rPr>
        <w:t xml:space="preserve"> в минимальном размере.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На основании изложенного, руководствуясь частью 2 статьи 15.33, статьями 29.9-29.11 КоАП РФ, мировой судья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ПОСТАНОВИЛ: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О  признать виновным в совершении правонарушения, предусмотренного частью 2 статьи 15.33 КоАП РФ, и подвергнуть административному наказанию в виде административного штрафа в размере 300 (трёхсот) рублей в доход государства.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TextBodyIndent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/>
      </w:pPr>
      <w:r>
        <w:rPr>
          <w:b w:val="false"/>
          <w:kern w:val="2"/>
          <w:szCs w:val="28"/>
        </w:rPr>
        <w:t xml:space="preserve">Мировой судья                                /подпись/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ind w:firstLine="709"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ind w:firstLine="709"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Постановление вступило в законную силу ____/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Calibri"/>
      <w:b/>
      <w:sz w:val="28"/>
    </w:rPr>
  </w:style>
  <w:style w:type="character" w:styleId="Style18">
    <w:name w:val="Основной текст Знак"/>
    <w:qFormat/>
    <w:rPr>
      <w:rFonts w:eastAsia="Calibri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