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759/2022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августа 2021 года </w:t>
        <w:tab/>
        <w:tab/>
        <w:tab/>
        <w:tab/>
        <w:tab/>
        <w:t xml:space="preserve">    </w:t>
        <w:tab/>
        <w:t xml:space="preserve">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, предусмотренном статьей 20.21 КоАП РФ в отношении Мухаметзянова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зянов В.Г. 26 июля 2022 года в 13 часов 00 минут в подъезде дома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состоянии алкогольного опьянения, лежал на полу, был неопрятно одет, тем самы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Мухаметзянов В.Г.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объяснение лица, в отношении которого ведется производство по административному делу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ухаметзянова В.Г. в совершении административного правонарушения предусмотренного статьей 20.21 КоАП РФ подтверждается, кроме признательных показаний последнего, протоколом об административном правонарушении от 27 июля 2022 года; заявлением и письменным объяснением Хоботиной С.А.; протоколом о направлении на медицинское освидетельствование на состояние опьянения от 27 июля 2022 года, в соответствии с которым Мухаметзянов В.Г. отказался от его прохождения при наличии признаков опьянения; рапортом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Лаишевскому району Р.Г. Сафи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ухаметзянова В.Г. совершила административное правонарушение, предусмотренное статьей 20.21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дела и данные о личности Мухаметзянова В.Г., суд считает необходимым и целесообразным назначить ему наказание в виде административного ареста. Административный штраф, предусмотренный санкцией статьи 20.21 КоАП РФ, в данном случае не способен обеспечить достижение целей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отбыванию Мухаметзяновым В.Г. данного вида наказания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зянова </w:t>
      </w:r>
      <w:r>
        <w:rPr>
          <w:rStyle w:val="CatUserDefinedgrp23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2 часов 00 минут 17 августа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  <w:tab/>
        <w:t>И.А. Клюе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UserDefinedgrp23rplc33">
    <w:name w:val="cat-UserDefined grp-23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