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753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вгуста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Гибадуллин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ня 2022 года в 14 часов 00 минут Гибадуллин Р.И., находясь в квартире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лкнул своею бывшую супругу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ледствие чего она ударилась об дверь, после чего нанес ей  один удар ладонью руки по лицу, причинив ей физическую боль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ибадуллин Р.И. вину призна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right="1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действия, причинившие физическую боль, ответственность за которые предусмотрена статьей 6.1.1 КоАП РФ, могут выражаться и в однократном воздействии на организм челове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Гибадуллина Р.И. в совершении иных насильственных действий, причинивших физическую боль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от 18 июля 2022 года № 3000667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Гибадуллина Р.И. к ответственност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о/у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 «Вишневский»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Гибадуллиным Р.И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двоих малолетних детей.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Гибадуллину Р.И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бадуллина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958558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