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13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вгуста 2022 года</w:t>
        <w:tab/>
        <w:t xml:space="preserve">       </w:t>
        <w:tab/>
        <w:t xml:space="preserve">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Бадрутдинова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друтдинов Р.Ф. 29 июня 2022 года в 20 часов 50 минут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Лада Калина»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и дорожной разметки 1.1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друтдинов Р.Ф. в судебном заседании вину признал, просил назначить наказание в виде штрафа. Пояснил, что начал обгон в разрешенном месте, но не успел вовремя завершить маневр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Бадрутдинов Р.Ф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Бадрутдинова Р.Ф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 01791713 от 29.06.2022; письменным объяснением ИДПС Валиахметова Ф.Ф., предупрежденного об административной ответственности по ст. 17.9 КоАП РФ; схемой правонарушения; схемой размещения дорожных знаков и разметки на участке автодороги;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№ 20)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Бадрутдинов Р.Ф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 и наличие на иждивении малолетнего ребенка. 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Бадрутдинову Р.Ф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друтдинова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4766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