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711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августа 2022 года</w:t>
        <w:tab/>
        <w:t xml:space="preserve">       </w:t>
        <w:tab/>
        <w:t xml:space="preserve">                      </w:t>
        <w:tab/>
        <w:t xml:space="preserve">                 </w:t>
        <w:tab/>
        <w:t xml:space="preserve">       г. Лаишево 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Хайруллиной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: 9312 </w:t>
      </w:r>
      <w:r>
        <w:rPr>
          <w:rStyle w:val="CatExternalSystem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йруллина Р.М. 02.07.2022 в 09 часов 55 минут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Лексус»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 и дорожной разметки 1.1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обгон другого автомобиля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йруллина Р.М., будучи извещенной, в судебное заседание не явилась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Хайруллина Р.М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Хайруллиной Р.М. в том, что она в нарушение правил дорожного движения выехала на полосу, предназначенную для встречного движения, совершила обгон транспортного средства, подтверждается следующими доказательствами: протоколом об административном правонарушении 16 РТ № 01783200  от 02.07.2022; схемой правонарушения; письменным объяснением ИДПС Алимова Т.Х., предупрежденного об административной ответственности по ст. 17.9 КоАП РФ; схемой размещения дорожных знаков и разметки на участке автодороги; фотоматериалом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Хайруллина Р.М. совершила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Хайруллиной Р.М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йруллину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34782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