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08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вгуста 2022 года</w:t>
        <w:tab/>
        <w:t xml:space="preserve">       </w:t>
        <w:tab/>
        <w:t xml:space="preserve">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лушк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ушков М.В. 17 июня 2022 года в 14 часов 15 минут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Nissan Skyline» </w:t>
      </w:r>
      <w:r>
        <w:rPr>
          <w:rStyle w:val="CatCarNumbergrp1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АВН, совершил обгон транспортного средства с выездом на полосу встречного движения в зоне действия дорожного знака 3.20 «Обгон запрещен» и дорожной разметки 1.1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ушков М.В., будучи извещенным,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Глушков М.В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Глушкова М.В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 01770805  от 17.06.2022; письменным объяснением ИДПС Мухаметова Б.И., предупрежденного об административной ответственности по ст. 17.9 КоАП РФ; схемой правонарушения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Глушков М.В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Глушкову М.В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лушкова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3247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Numbergrp17rplc17">
    <w:name w:val="cat-CarNumber grp-1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