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0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Никити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: 12 17 559905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июля 2022 года в 22 часа 05 минут Никитин А.Г. около дома № 41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ран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Шевроле Круз» с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тин А.Г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Никитина А.Г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икитина А.Г. подтверждается: - протоколом об административном правонарушении 16 РТ № 01713831 от 02.07.2022; - протоколом 16 ОТ № 00114087 об отстранении от управления транспортным средством от 02.07.2022; - актом 16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235, согласно которым у Никитина А.Г. установлено состояние алкогольного опьянения с результатом 0,694 мг/л выдыхаемого воздуха. С результатом освидетельствования Никитин А.Г. согласился, собственноручно указав: «Согласен» и поставив свои подписи; - протоколом 16 СТ № 00043632 о задержании транспортного средства от 02.07.2022; письменными объяснениями ИДПС Фролова И.А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Никитина А.Г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китину А.Г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тин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456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