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70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1 статьи 12.26 КоАП РФ в отношении Максумовой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9312 559546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ля 2022 года в 23 часа 45 минут Максумова Д.Д., находясь около дома № 50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ой от управления автомобилем марки «ВАЗ 2114»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неустойчивая поза, нарушение речи), не выполнила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умова Д.Д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Максумовой Д.Д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13828  от 10 ию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00114086 от 10 июл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9135 от 10 июля 2022 года освидетельствования на состояние алкогольного опьянения и протокола 16 ТМ № 034608 от 10 июля 2022 года, в соответствии с которыми Максумова Д.Д. при наличии достаточных оснований полагать, что она находится в состоянии опьянения отказалась от прохождения освидетельствования на состояние алкогольного опьянения прибором «Алкотектор» и медицинского освидетельствования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00043634 о задержании транспортного средства от 10 ию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х объяснений ИДПС Фролова И.А., предупрежденного об административной ответственности по ст. 17.9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и на DVD-дис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аксумова Д.Д. совершила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Максумовой Д.Д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умову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44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