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96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августа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Гани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2 года в 16 часов 00 минут Ганиев Р.Р., находясь в доме № 2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удара рукой по лицу, хватал руками за волосы и таскал из стороны в сторону, причинив ей физическую боль. Вред здоровью не причинен, признаки состава преступления в действиях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ниев Р.Р.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несении побоев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689 от 30 ию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ого сообщ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ого сообщ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нанесение побо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административной ответственности по ст. 17.9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30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Ганиевым Р.Р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Ганиеву Р.Р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а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937520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