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673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8"/>
          <w:szCs w:val="8"/>
          <w:lang w:val="en-US" w:bidi="en-US"/>
        </w:rPr>
      </w:pPr>
      <w:r>
        <w:rPr>
          <w:b/>
          <w:bCs/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2 года</w:t>
        <w:tab/>
        <w:tab/>
        <w:tab/>
        <w:t xml:space="preserve">          </w:t>
        <w:tab/>
        <w:t xml:space="preserve">            </w:t>
        <w:tab/>
        <w:tab/>
        <w:t xml:space="preserve">      г. Лаишево</w:t>
      </w:r>
    </w:p>
    <w:p>
      <w:pPr>
        <w:pStyle w:val="Normal"/>
        <w:spacing w:before="0" w:after="0"/>
        <w:ind w:firstLine="709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ица Ленина дом 56), рассмотрев дело об административном правонарушении по части 6 статьи 12.21.1 КоАП РФ в отношении Галие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в 17 часов 30 минут на 146 км + 500 м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.Р. управляя автомобилем марки «MERCEDES BENZ»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перевозил крупногабаритный груз (экскаватор гусеничный), габаритные размеры которого превышали предельно допустимую ширину более чем на 50 см, без специального разре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лиев М.Р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1 Федерального закона от 08.11.2007 N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движение по автомобильным дорогам крупногабаритного транспортного средства, за исключением движения самоходных транспортных средств с вооружением, военной техники, транспортных средств Вооруженных Сил Российской Федерации, осуществляющих перевозки вооружения, военной техники и военного имущества, допускается при наличии специальных разрешений, выдаваемых в соответствии с положениями настоящей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6 статьи 12.21.1 КоАП РФ установлена административная ответственность за движение тяжеловесного и (или) крупногабаритного транспортного средства с превышением допустимых габаритов на величину более 50 сантиметров без специального разрешения, либо с превышением габаритов, указанных в специальном разрешении, на величину более 50 сантиметров,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, либо с превышением массы транспортного средства или нагрузки на ось транспортного средства, указанных в специальном разрешении, на величину более 50 проц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Галиева М.Р. к административной ответственности по части 6 статьи 12.21.1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лиева М.Р. в совершении административного правонарушения предусмотренного частью 6 статьи 12.21.1 КоАП РФ, подтверждае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69 ПК № 248179 от 30.06.2022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исьменным объяснением Галиева М.Р.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товарной накладной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69 ЗД № 051832 и 69 ЗД № 043865 о задержании транспортного средства от 30.06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Галиеву М.Р. административного наказания учитывается характер административного правонарушения, данные о его личности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12.2, 23.1, 29.9, 29.10 КоАП РФ, мировой судья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ева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6 статьи 12.2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000 (сем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правление МВД Российской Федерации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ИНН 6902013070, КПП 695201001, р/с 03100643000000013600, банк получателя: Отделение Тверь Банка России, КБК 18811601123010003140, БИК 012809106, ОКТМО 28701000, УИН 1881046922003000778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