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76" w:firstLine="54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54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ля 2022 года                                           </w:t>
        <w:tab/>
        <w:tab/>
        <w:t xml:space="preserve">                 г. Лаишево</w:t>
      </w:r>
    </w:p>
    <w:p>
      <w:pPr>
        <w:pStyle w:val="Normal"/>
        <w:spacing w:before="0" w:after="0"/>
        <w:ind w:right="76" w:firstLine="708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, предусмотренном статьей 6.1.1 КоАП РФ, в отношении Сомова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76"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мая 2022 года в 10 часов 00 минут </w:t>
      </w:r>
      <w:r>
        <w:rPr>
          <w:rStyle w:val="CatFIOgrp1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доме № 5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ипы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своей сожительнице </w:t>
      </w: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колько ударов кулаком по различным частям тела, причинив ей физическую боль. Вред здоровью не причинен, признаки состава преступления в действиях </w:t>
      </w:r>
      <w:r>
        <w:rPr>
          <w:rStyle w:val="CatFIOgrp1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ют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рассмотреть дело в свое отсутствие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обои - это действия, характеризующиеся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несении побоев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 следует как из совокупности исследованных в судебном заседании доказательств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0607 от 23 июн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 старшего дознавателя </w:t>
      </w: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я о выделении в отдельное производство материалов проверки от 20 июн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я о возбуждении уголовного дела и принятии его к производству от 13 июн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принятия устного заявления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 ма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смотра места происшествия от 23 ма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ключения эксперта № 4323/2816 от 27 ма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в допроса подозреваемого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терпевшей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 июн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 по статье 6.1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на иждивении двоих малолетних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правонарушения и все обстоятельства его совершения, суд считает необходимым и целесообразным назначить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 виде административного штраф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АП РФ, мировой судья,</w:t>
      </w:r>
    </w:p>
    <w:p>
      <w:pPr>
        <w:pStyle w:val="Normal"/>
        <w:spacing w:before="0" w:after="0"/>
        <w:ind w:right="76"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8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5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</w:t>
      </w:r>
      <w:r>
        <w:rPr>
          <w:rStyle w:val="CatExternalSystemDefinedgrp27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400, ОКТМО 92701000001, КБК 73111601063010101140, УИН 0318690900000000029268767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И.А. Клюев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PassportDatagrp21rplc6">
    <w:name w:val="cat-PassportData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UserDefinedgrp28rplc32">
    <w:name w:val="cat-UserDefined grp-28 rplc-32"/>
    <w:basedOn w:val="DefaultParagraphFont"/>
    <w:qFormat/>
    <w:rPr/>
  </w:style>
  <w:style w:type="character" w:styleId="CatExternalSystemDefinedgrp27rplc40">
    <w:name w:val="cat-ExternalSystemDefined grp-27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3FCBC4AEC15FA9BD52F78B99A66C77293956CE854F17B87TFPEI" TargetMode="External"/><Relationship Id="rId3" Type="http://schemas.openxmlformats.org/officeDocument/2006/relationships/hyperlink" Target="consultantplus://offline/ref=15ABCFC7F07AF66C5C1D130A5352BAFCD3FCBC4AEC15FA9BD52F78B99A66C77293956CE85DF0T7P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