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669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6.1.1 КоАП РФ, в отношении Пигале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ля 2022 года в 13 часов 30 минут Пигалев В.А., находясь в доме № 9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ександровский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ватил свою сноху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ами за волосы, один раз ударил рукой по голове и два раза ударил ногой по руке и ноге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ей физическую боль. Вред здоровью не причинен, признаки состава преступления в действиях Пигалева В.А.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игалев В.А. вину признал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едставленном заявлении просит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Пигалева В.А. в нанесении побоев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678 от 24 ию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ого сообщения, зарегистрированного в ОМВД России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Пигалева В.А. к административной ответственности за нанесение побое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х объяснений Пигалева В.А. 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смотра места происшествия от 24 ию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Пигалевым В.А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Пигалеву В.А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галева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927945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