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667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августа 2022 года</w:t>
        <w:tab/>
        <w:tab/>
        <w:tab/>
        <w:tab/>
        <w:tab/>
        <w:t xml:space="preserve">   </w:t>
        <w:tab/>
        <w:t xml:space="preserve">        </w:t>
        <w:tab/>
        <w:t xml:space="preserve">      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 2 статьи 12.27 КоАП РФ в отношении Шатова </w:t>
      </w:r>
      <w:r>
        <w:rPr>
          <w:rStyle w:val="CatUserDefinedgrp21rplc4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июля 2022 года в 00 часов 00 минут Шатов Г.А., управляя автомобилем марки «LADA 211210» с </w:t>
      </w:r>
      <w:r>
        <w:rPr>
          <w:rStyle w:val="CatCarNumbergrp19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около дома № 10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куры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обязанности водителя, предусмотренные Правилами дорожного движения РФ, и оставил место дорожно-транспортного происшествия, будучи его учас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Шатов Г.А. вину признал. Пояснил, что после совершения дорожно-транспортного происшествия пытался вызвать из дома хозяина автомобиля, но безрезультатно. В ГИБДД не позвонил и уехал с места ДТ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Ермолаева Р.М. пояснила, что утром обнаружила повреждения автомобиля, стоящего около ее дома, и вызвала сотрудников ГИБДД. По видеозаписям камер наблюдения опознала автомобиль, совершивший ДТП и уехавший с места происшеств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объяснения участвующих в деле лиц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2 Правил дорожного движения РФ предусмотрено, что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това Г.А. в совершении административного правонарушения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13977 от 18 ию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ым сообщени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Фролова И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Т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Шатова Г.А. и Ермолаева А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суда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Шатов Г.А.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Шатову Г.А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и целесообразным назначить Шатову Г.А. административное наказание в виде лишения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това 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CarNumbergrp19rplc12">
    <w:name w:val="cat-CarNumber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