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  <w:tab/>
        <w:tab/>
        <w:tab/>
        <w:tab/>
      </w:r>
    </w:p>
    <w:p>
      <w:pPr>
        <w:pStyle w:val="Heading1"/>
        <w:spacing w:before="0" w:after="0"/>
        <w:ind w:firstLine="567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-665/2022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августа 2022 года                                                                 </w:t>
        <w:tab/>
        <w:tab/>
        <w:t>г. Лаишево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 (г. Лаишево, ул. Ленина, д. 56)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Хамралиева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мралиев Р.Р. 25 июня 2022 года в 02 часа 50 минут, находясь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уществил заведомо ложный вызов специализированных служб, позвонив в дежурную часть ОМВД России по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и сообщив, что Хамралиева И.И. употребляет спиртные напитки и оставила детей без присмотр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мралиев Р.Р., будучи надлежащим образом извещенным, в судебное заседание не явил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9.13 КоАП РФ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Хамралиева Р.Р. в совершении административного правонарушения, предусмотренного статьей 19.13 КоАП РФ доказанн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Хамралиева Р.Р. подтверждается: протоколом об административном правонарушении № 3000643 от 4 июля 2022 года; письменным объяснением Хамралиева Р.Р.; телефонным сообщением, зарегистрированным в ОМВД России по </w:t>
      </w:r>
      <w:r>
        <w:rPr>
          <w:rStyle w:val="CatAddressgrp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; рапортом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МВД России по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Д. Маннапо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13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мралиева </w:t>
      </w:r>
      <w:r>
        <w:rPr>
          <w:rStyle w:val="CatUserDefinedgrp27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 116 011 930 100 131 40, УИН 031869090000000002918972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подпись                        </w:t>
        <w:tab/>
        <w:t>И.А. Клюев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  </w:t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ExternalSystemDefinedgrp25rplc10">
    <w:name w:val="cat-ExternalSystemDefined grp-25 rplc-10"/>
    <w:basedOn w:val="DefaultParagraphFont"/>
    <w:qFormat/>
    <w:rPr/>
  </w:style>
  <w:style w:type="character" w:styleId="CatExternalSystemDefinedgrp24rplc11">
    <w:name w:val="cat-ExternalSystemDefined grp-24 rplc-11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UserDefinedgrp27rplc28">
    <w:name w:val="cat-UserDefined grp-27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