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76"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658/2022</w:t>
      </w:r>
    </w:p>
    <w:p>
      <w:pPr>
        <w:pStyle w:val="Normal"/>
        <w:spacing w:before="0" w:after="0"/>
        <w:ind w:right="76" w:firstLine="54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 августа 2022 года                                           </w:t>
        <w:tab/>
        <w:tab/>
        <w:t xml:space="preserve">                 г. Лаишево</w:t>
      </w:r>
    </w:p>
    <w:p>
      <w:pPr>
        <w:pStyle w:val="Normal"/>
        <w:spacing w:before="0" w:after="0"/>
        <w:ind w:right="76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дело об административном правонарушении, предусмотренном статьей 6.1.1 КоАП РФ в отношении Татьянкиной </w:t>
      </w:r>
      <w:r>
        <w:rPr>
          <w:rStyle w:val="CatUserDefinedgrp2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6 июля 2022 года в </w:t>
      </w:r>
      <w:r>
        <w:rPr>
          <w:rStyle w:val="CatTimegrp21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тьянкина Н.А., находясь около дома № 1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аишево Лаишевского района Республики Татарстан, схватила руками несовершеннолетнего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идевшего на лавке, приподняла его и несколько раз толкнула, в результате чего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чувствовал физическую боль и получил телесные повреждения в виде царапин правой руки и спины, не причинившие вреда здоровью.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Татьянкина Н.А. вину не признала. Пояснила, что специально телесных повреждений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наносила.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л около нее на лавке, а Татьянкина Н.А. взяла его руками и подняла.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этот момент вырвался из ее рук и побежал, после чего споткнулся о поребрик и упал.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й представитель несовершеннолетнего потерпевшего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росила привлечь Татьянкину Н.А. к административной ответственности.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совершеннолетний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яснил, что он сел на лавочку около Татьянкиной Н.А., а она схватила его руками и подняла.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чал вырываться от нее и пытался убежать, а Татьянкина Н.А. толкнула его в спину, и он упал, в результате чего он испытал боль и у него образовались ссадины на спине и руке. Видеозапись была сделана в другое время и на ней не видно как он упал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участников процесс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6.1.1 КоАП РФ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побои - это действия, характеризующиеся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before="0" w:after="0"/>
        <w:ind w:right="1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закона действия, причинившие физическую боль, ответственность за которые предусмотрена статьей 6.1.1 КоАП РФ, могут выражаться и в однократном воздействии на организм человек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ину Татьянкиной Н.А. в совершении иных насильственных действий, причинивших физическую боль,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 следует как из совокупности исследованных в судебном заседании доказательств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3000649 от 7 июля 2022 года, в котором Татьянкина Н.А. в качестве объяснения собственноручно указала: «Я Татьянкина Н.А. с протоколом согласна» и поставила свою подпись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я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Татьянкиной Н.А. к административной ответственност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х объяснений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упрежденной об административной ответственности по ст. 17.9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смотра места происшествия от 06.07.2022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и дежурного врача ГАУЗ «Лаишевской ЦРБ» № 1835 от 06.07.2022, согласно которой у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ы пластические ссадины поясничной области и ссадины правой ки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доказательствам у суда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Татьянкиной Н.А. совершено административное правонарушение по статье 6.1.1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Татьянкиной Н.А. о том, что он не толкала </w:t>
      </w: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 он сам упал, споткнувшись о поребрик, опровергается совокупностью исследованных доказательств и расценивается судом как способ избежать административной ответственности. Оснований для оговора Татьянкиной Н.А. несовершеннолетним потерпевшим и его законным представителе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е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правонарушения и все обстоятельства его совершения, суд считает необходимым и целесообразным назначить Татьянкиной Н.А. административное наказание в  виде административного штраф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6.1.1, 23.1, 25.1, 29.9, 29.10, 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тьянкину </w:t>
      </w:r>
      <w:r>
        <w:rPr>
          <w:rStyle w:val="CatUserDefinedgrp27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й административное наказание в виде штрафа в размере 5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11601063010101140, УИН 0318690900000000029174223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5">
    <w:name w:val="cat-UserDefined grp-26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Timegrp21rplc9">
    <w:name w:val="cat-Time grp-21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UserDefinedgrp27rplc45">
    <w:name w:val="cat-UserDefined grp-27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BCFC7F07AF66C5C1D130A5352BAFCD3FCBC4AEC15FA9BD52F78B99A66C77293956CE854F17B87TFPEI" TargetMode="External"/><Relationship Id="rId3" Type="http://schemas.openxmlformats.org/officeDocument/2006/relationships/hyperlink" Target="consultantplus://offline/ref=15ABCFC7F07AF66C5C1D130A5352BAFCD3FCBC4AEC15FA9BD52F78B99A66C77293956CE85DF0T7P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