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653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августа 2022 года</w:t>
        <w:tab/>
        <w:t xml:space="preserve">       </w:t>
        <w:tab/>
        <w:t xml:space="preserve">                      </w:t>
        <w:tab/>
        <w:tab/>
        <w:t xml:space="preserve">                 </w:t>
        <w:tab/>
        <w:t xml:space="preserve">      г. Лаишево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Ананьин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Республика Татарстан, г.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ньин Е.Н. 17 июня 2022 года в 13 часов 15 минут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КИА РИО»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аньин Е.Н. в судебном заседании вину не признал. Пояснил, что обгоняя грузовой автомобиль с полуприцепом в разрешенном месте, увидел впереди знак «Обгон запрещен» и успел завершить маневр до начала зоны его действ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Ананьин Е.Н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Ананьина Е.Н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 01771983  от 17.06.2022; письменным объяснением ИДПС Миннахметова И.М., предупрежденного об административной ответственности по ст. 17.9 КоАП РФ; схемой правонарушения; фотоматериалом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Ананьин Е.Н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Ананьина Е.Н. о том, что он успел завершить маневр до начала зоны действия дорожного знака 3.20 «Обгон запрещен» опровергается совокупностью исследованных доказательств и расценивается судом как способ избежать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 (п. 15 Постановления Пленума Верховного Суда РФ от 25.06.2019 № 20)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двоих несовершеннолетних детей.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Ананьину Е.Н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наньина </w:t>
      </w:r>
      <w:r>
        <w:rPr>
          <w:rStyle w:val="CatUserDefinedgrp2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30663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