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7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652/2022                           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 августа 2022 года</w:t>
        <w:tab/>
        <w:t xml:space="preserve">       </w:t>
        <w:tab/>
        <w:t xml:space="preserve">                      </w:t>
        <w:tab/>
        <w:tab/>
        <w:t xml:space="preserve">                 </w:t>
        <w:tab/>
        <w:t xml:space="preserve">      г. Лаишево </w:t>
      </w:r>
    </w:p>
    <w:p>
      <w:pPr>
        <w:pStyle w:val="Normal"/>
        <w:spacing w:before="0" w:after="0"/>
        <w:ind w:firstLine="55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Фахрутдиновой </w:t>
      </w:r>
      <w:r>
        <w:rPr>
          <w:rStyle w:val="CatUserDefinedgrp2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3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5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хрутдинова А.И. 14 июня 2022 года в </w:t>
      </w:r>
      <w:r>
        <w:rPr>
          <w:rStyle w:val="CatTimegrp16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марки  «Шевроле Круз» </w:t>
      </w:r>
      <w:r>
        <w:rPr>
          <w:rStyle w:val="CatCarNumbergrp17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зоне действия дорожного знака 3.20 «Обгон запрещен» и дорожной разметки 1.1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обгон транспортного средства с выездом на полосу, предназначенную для встречного движения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хрутдинова А.И., будучи извещенной, в судебное заседание не явилась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.3 Правил дорожного движения Российской Федерации (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едовательно, Фахрутдинова А.И., управляя транспортным средством, обязан соблюдать требования дорожных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 Фахрутдиновой А.И. в том, что она в нарушение правил дорожного движения выехала на полосу, предназначенную для встречного движения, совершила обгон транспортного средства, подтверждается следующими доказательствами: протоколом об административном правонарушении 16 РТ № 01771977  от 14.06.2022; письменным объяснением ИДПС Хидиятуллина С.Ф., предупрежденного об административной ответственности по ст. 17.9 КоАП РФ; схемой правонарушения; фотоматериалом; схемой размещения дорожных знаков и разметки на участке автодорог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, образует состав административного правонарушения, предусмотренного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действующего законодательства при собирании и закреплении доказательств не имеется. Оснований не доверять представленным доказательствам у мирового судьи не имеетс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овокупности исследованных доказательств, мировой судья приходит к выводу, что Фахрутдинова А.И. совершила административное правонарушение, предусмотренное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суд считает возможным назначить Фахрутдиновой А.И. наказание в виде административного штрафа, не применяя альтернативного вида наказания в виде лишения права управления транспортными средствам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15, 23.1, 29.9, 29.10 КоАП РФ, мировой судья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Фахрутдинову </w:t>
      </w:r>
      <w:r>
        <w:rPr>
          <w:rStyle w:val="CatUserDefinedgrp25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 000 (пяти тысяч) рублей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- кор. счет № 40102810445370000079; номер счета получателя – 03100643000000011100 в Отделении НБ Республики Татарстан Банка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кор счет 40102810445370000079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1990030671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2.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И.А. Клюев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5">
    <w:name w:val="cat-UserDefined grp-24 rplc-5"/>
    <w:basedOn w:val="DefaultParagraphFont"/>
    <w:qFormat/>
    <w:rPr/>
  </w:style>
  <w:style w:type="character" w:styleId="CatExternalSystemDefinedgrp23rplc6">
    <w:name w:val="cat-ExternalSystemDefined grp-23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Timegrp16rplc11">
    <w:name w:val="cat-Time grp-16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CarNumbergrp17rplc13">
    <w:name w:val="cat-CarNumber grp-17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9DCBF4496953BA201150A80B6C564D160E2459ED23B81B0211343B1B7F9C2345B3EF0B5ED9E59I1G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