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2-642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объявлена 04 июля 2022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 полном объеме изготовлено 06 июля 2022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июля 2022 года</w:t>
        <w:tab/>
        <w:t xml:space="preserve">         </w:t>
        <w:tab/>
        <w:tab/>
        <w:t xml:space="preserve">             </w:t>
        <w:tab/>
        <w:t xml:space="preserve">         </w:t>
        <w:tab/>
        <w:tab/>
        <w:t xml:space="preserve">г. Лаишево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ул. Ленина, д. 56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рассмотрев дело об административном правонарушении, предусмотренном статьей 6.1.1. КоАП РФ в отношении Шаталкина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июля 2022 года в 23 часа 00 минут Шаталкин А.В., находясь на территории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окол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берегу реки Кама нанес два удара кулаком руки по спине и руке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причинив последней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талкин А.В. в судебном заседании вину признал полностью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оставила заявление о рассмотрении дела без её участ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ину Шаталкина А.В. в совершении указанного правонарушения доказанно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ледует, как из признательных показаний самого Шаталкина А.В., так и из совокупности исследованных в судебном заседании доказательств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636 от 03.07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ообщения от 02.07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7.2022 года и ей письменного объясне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иведенным доказательствам по делу у мирового судьи не имеется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Шаталкиным А.В. совершено административное правонарушение по статье 6.1.1 КоАП РФ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Шаталкиным А.В. своей вины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талкина 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165501001, ИНН - 1654003139, ОКТМО - 92701000001, р/с - 03100643000000011100, Отделение - НБ Республика Татарстан Банка России // УФК по РТ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- 40102810445370000079, БИК - 019205400, КБК - 73111601063010101140, УИН - 0318690900000000029014842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