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2-639/2022                                    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 августа 2022 года</w:t>
        <w:tab/>
        <w:tab/>
        <w:tab/>
        <w:t xml:space="preserve">          </w:t>
        <w:tab/>
        <w:tab/>
        <w:t xml:space="preserve">             </w:t>
        <w:tab/>
        <w:t xml:space="preserve">            г. Лаишево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Лаишевскому судебному району Республики Татарстан И.А. Клюев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мотрев дело об административном правонарушении, предусмотренном статьей 19.29 Кодекса Российской Федерации об административных правонарушениях в отношении должностного лица – заместителя генерального директора-управляющего </w:t>
      </w:r>
      <w:r>
        <w:rPr>
          <w:rStyle w:val="CatOrganizationNamegrp29rplc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рестова </w:t>
      </w:r>
      <w:r>
        <w:rPr>
          <w:rStyle w:val="CatUserDefinedgrp3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рестов Д.А., являясь заместителем генерального директора - управляющим </w:t>
      </w:r>
      <w:r>
        <w:rPr>
          <w:rStyle w:val="CatOrganizationNamegrp29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. 25 Октября,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опустил нарушение законодательства о противодействии коррупции при следующих обстоятельства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риказом руководителя Управления Федеральной службы судебных приставов по Республике Татарстан от 22.01.2020 № Р 38-К с Красницким О.А. прекращен служебный контракт от 24.04.2019 № 215с/19, он освобожден от замещаемой должности федеральной государственной гражданской службы ведущего специалиста-эксперта (дознавателя) Лаишевского районного отдела судебных приставов УФССП России по Республике Татарстан и уволен с федеральной государственной гражданской службы 03.02.202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6.2020 Красницкий О.А. принят на работу в </w:t>
      </w:r>
      <w:r>
        <w:rPr>
          <w:rStyle w:val="CatOrganizationNamegrp29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риказа от 26.06.2020 № 178/02-06 на должность начальника комплексной бригад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уведомление о принятии на работу гражданина, ранее замещавшего должность государственной гражданской службы в УФССП России по Республике Татарстан в установленный законом десятидневный срок, то есть до 7 июля 2020 года не напра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ответствующее уведомление было направлено только 13 августа 2020 года после выявления указанного нарушения при проведении прокурорской провер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ерестов Д.А., будучи извещенным, в судебное заседание не явился. Просит рассмотреть дело в свое отсутствие и применить положения ст. 4.1.1 КоАП РФ заменив наказание в виде штрафа предупреждением. Указывает, что впервые совершил правонарушение, раскаивается в содеянном, правонарушение не повлекло имущественного ущерба, вреда жизни и здоровью людей, объектам животного и растительного мира. Допущенное нарушение было устранено. На иждивении у Берестова Д.А. находятся двое малолетних детей и родители, достигшие пенсионно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 прокурора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асильева М.И. просила привлечь Берестова Д.А. к административной ответственности, поскольку его вина в совершении административного правонарушения доказа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выслушав Васильеву М.И.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19.29 Кодекса Российской Федерации об административных правонарушениях предусматривается административная ответственность за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N 273-ФЗ "О противодействии коррупции"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12 Федерального закона от 25 декабря 2008 г. N 273-ФЗ "О противодействии коррупции" работодатель при заключении трудового или гражданско-правового договора на выполнение работ (оказание услуг), указанного в части 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 Неисполнение работодателем обязанности, установленной частью 4 настоящей статьи,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равительства Российской Федерации от 21 января 2015 года № 29 утверждены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считает установленным, что в деянии Берестова Д.А. имеется состав административного правонарушения, предусмотренный статьей 19.2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 из следующих доказательств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иказа от 22 февраля 2020 года № 38-к об увольнении Красницкого О.А. с должности государственной гражданской службы ведущего специалиста-эксперта (дознавателя) Лаишевского РО СП УФССП по РТ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нформацией ГУ – Отделения Пенсионного фонда РФ по РТ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УФССП по РТ по лицам, в отношении которых отсутствуют уведомления об их последующем трудоустройстве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иказом от 01 июля 2019 года о приеме Берестова Д.А, на работу на должность заместителя генерального директора – управляющего </w:t>
      </w:r>
      <w:r>
        <w:rPr>
          <w:rStyle w:val="CatOrganizationNamegrp29rplc4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иказом от 02 июля 2021 года о прекращении (расторжении) трудового договора с Берестовым Д.А.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видетельством о постановке на учет в налоговом органе </w:t>
      </w:r>
      <w:r>
        <w:rPr>
          <w:rStyle w:val="CatOrganizationNamegrp29rplc4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должностной инструкцией заместителя генерального директора – управляющего </w:t>
      </w:r>
      <w:r>
        <w:rPr>
          <w:rStyle w:val="CatOrganizationNamegrp29rplc4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иказом от 26.06.2020 о приеме Красницкого О.А. на работу на должность начальника бригады </w:t>
      </w:r>
      <w:r>
        <w:rPr>
          <w:rStyle w:val="CatOrganizationNamegrp29rplc4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исьмом начальника Лаишевского РО СП УФССП по РТ;</w:t>
        <w:br/>
      </w:r>
      <w:r>
        <w:rPr>
          <w:rFonts w:eastAsia="Times New Roman" w:cs="Times New Roman"/>
          <w:sz w:val="28"/>
          <w:szCs w:val="28"/>
          <w:lang w:val="en-US" w:bidi="en-US"/>
        </w:rPr>
        <w:br w:type="textWrapping" w:clear="none"/>
      </w:r>
      <w:r>
        <w:rPr>
          <w:rFonts w:eastAsia="Times New Roman" w:cs="Times New Roman"/>
          <w:sz w:val="28"/>
          <w:szCs w:val="28"/>
          <w:lang w:val="en-US" w:bidi="en-US"/>
        </w:rPr>
        <w:t>- письменным объяснением Красницкого О.А.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ЮЛ в отношении </w:t>
      </w:r>
      <w:r>
        <w:rPr>
          <w:rStyle w:val="CatOrganizationNamegrp29rplc5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ставом </w:t>
      </w:r>
      <w:r>
        <w:rPr>
          <w:rStyle w:val="CatOrganizationNamegrp29rplc5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представленным доказательствам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окупностью перечисленных доказательств подтверждается, что Берестов Д.А. совершил административное правонарушение, предусмотренное статьей 19.29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4.1.1 КоАП РФ в случае совершения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9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9.29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Берестову Д.А. административного наказания учитывается характер административного правонарушения, данные о личности последнего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и обстоятельствами являются: устранение выявленного нарушения, признание вины, раскаяние в содеянном, наличие на иждивении двоих малолетних детей и родителей пенсионного возраст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заместителя генерального директора-управляющего </w:t>
      </w:r>
      <w:r>
        <w:rPr>
          <w:rStyle w:val="CatOrganizationNamegrp29rplc5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рестова </w:t>
      </w:r>
      <w:r>
        <w:rPr>
          <w:rStyle w:val="CatUserDefinedgrp37rplc5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9.29 Кодекса Российской Федерации об административных правонарушениях, и назначить наказание в виде административного штрафа в размере 20 000 (двадцать тысяч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 116 011 930 100 291 40, УИН 0318690900000000029530099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>подпись</w:t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29rplc4">
    <w:name w:val="cat-OrganizationName grp-29 rplc-4"/>
    <w:basedOn w:val="DefaultParagraphFont"/>
    <w:qFormat/>
    <w:rPr/>
  </w:style>
  <w:style w:type="character" w:styleId="CatUserDefinedgrp37rplc6">
    <w:name w:val="cat-UserDefined grp-37 rplc-6"/>
    <w:basedOn w:val="DefaultParagraphFont"/>
    <w:qFormat/>
    <w:rPr/>
  </w:style>
  <w:style w:type="character" w:styleId="CatExternalSystemDefinedgrp36rplc7">
    <w:name w:val="cat-ExternalSystemDefined grp-36 rplc-7"/>
    <w:basedOn w:val="DefaultParagraphFont"/>
    <w:qFormat/>
    <w:rPr/>
  </w:style>
  <w:style w:type="character" w:styleId="CatPassportDatagrp28rplc8">
    <w:name w:val="cat-PassportData grp-2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29rplc11">
    <w:name w:val="cat-OrganizationName grp-29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OrganizationNamegrp29rplc23">
    <w:name w:val="cat-OrganizationName grp-29 rplc-23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OrganizationNamegrp29rplc42">
    <w:name w:val="cat-OrganizationName grp-29 rplc-42"/>
    <w:basedOn w:val="DefaultParagraphFont"/>
    <w:qFormat/>
    <w:rPr/>
  </w:style>
  <w:style w:type="character" w:styleId="CatOrganizationNamegrp29rplc45">
    <w:name w:val="cat-OrganizationName grp-29 rplc-45"/>
    <w:basedOn w:val="DefaultParagraphFont"/>
    <w:qFormat/>
    <w:rPr/>
  </w:style>
  <w:style w:type="character" w:styleId="CatOrganizationNamegrp29rplc46">
    <w:name w:val="cat-OrganizationName grp-29 rplc-46"/>
    <w:basedOn w:val="DefaultParagraphFont"/>
    <w:qFormat/>
    <w:rPr/>
  </w:style>
  <w:style w:type="character" w:styleId="CatOrganizationNamegrp29rplc49">
    <w:name w:val="cat-OrganizationName grp-29 rplc-49"/>
    <w:basedOn w:val="DefaultParagraphFont"/>
    <w:qFormat/>
    <w:rPr/>
  </w:style>
  <w:style w:type="character" w:styleId="CatOrganizationNamegrp29rplc51">
    <w:name w:val="cat-OrganizationName grp-29 rplc-51"/>
    <w:basedOn w:val="DefaultParagraphFont"/>
    <w:qFormat/>
    <w:rPr/>
  </w:style>
  <w:style w:type="character" w:styleId="CatOrganizationNamegrp29rplc52">
    <w:name w:val="cat-OrganizationName grp-29 rplc-52"/>
    <w:basedOn w:val="DefaultParagraphFont"/>
    <w:qFormat/>
    <w:rPr/>
  </w:style>
  <w:style w:type="character" w:styleId="CatOrganizationNamegrp29rplc55">
    <w:name w:val="cat-OrganizationName grp-29 rplc-55"/>
    <w:basedOn w:val="DefaultParagraphFont"/>
    <w:qFormat/>
    <w:rPr/>
  </w:style>
  <w:style w:type="character" w:styleId="CatUserDefinedgrp37rplc57">
    <w:name w:val="cat-UserDefined grp-37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