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2-638/2022                                    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 августа 2022 года</w:t>
        <w:tab/>
        <w:tab/>
        <w:tab/>
        <w:t xml:space="preserve">          </w:t>
        <w:tab/>
        <w:tab/>
        <w:t xml:space="preserve">             </w:t>
        <w:tab/>
        <w:t xml:space="preserve">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 Клюев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дело об административном правонарушении, предусмотренном статьей 19.29 Кодекса Российской Федерации об административных правонарушениях в отношении должностного лица – заместителя генерального директора-управляющего </w:t>
      </w:r>
      <w:r>
        <w:rPr>
          <w:rStyle w:val="CatOrganizationNamegrp34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рестова </w:t>
      </w:r>
      <w:r>
        <w:rPr>
          <w:rStyle w:val="CatUserDefinedgrp4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рестов Д.А., являясь заместителем генерального директора - управляющим </w:t>
      </w:r>
      <w:r>
        <w:rPr>
          <w:rStyle w:val="CatOrganizationNamegrp3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. 25 Октября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пустил нарушение законодательства о противодействии коррупции при следующих обстоятельств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иказом руководителя Управления Федеральной службы судебных приставов по Республике Татарстан от 16.12.2019 № 2574-К с Бадрутдиновой И.В. прекращен служебный контракт от 24.02.2016 № 46с/2016, она освобождена от замещаемой должности федеральной государственной гражданской службы судебного пристава-исполнителя Лаишевского районного отдела судебных приставов УФССП России по Республике Татарстан и уволена с федеральной государственной гражданской службы 20.12.201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2.2019 Бадрутдинова И.В. принята на работу в </w:t>
      </w:r>
      <w:r>
        <w:rPr>
          <w:rStyle w:val="CatOrganizationNamegrp34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риказа от 30.12.2019 № 255/1/02-06 на должность мастера промышленного стада несуш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уведомление о принятии на работу гражданина, ранее замещавшего должность государственной гражданской службы в УФССП России по Республике Татарстан в установленный законом десятидневный срок, то есть до 10 января 2020 года не напр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ующее уведомление было направлено только 13 августа 2020 года после выявления указанного нарушения при проведении прокурорской провер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ерестов Д.А., будучи извещенным, в судебное заседание не явился. Просит рассмотреть дело в свое отсутствие и применить положения ст. 4.1.1 КоАП РФ заменив наказание в виде штрафа предупреждением. Указывает, что впервые совершил правонарушение, раскаивается в содеянном, правонарушение не повлекло имущественного ущерба, вреда жизни и здоровью людей, объектам животного и растительного мира. Допущенное нарушение было устранено. На иждивении у Берестова Д.А. находятся двое малолетних детей и родители, достигшие пенсионно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сильева М.И. просила привлечь Берестова Д.А. к административной ответственности, поскольку его вина в совершении административного правонарушения доказа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Васильеву М.И.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29 Кодекса Российской Федерации об административных правонарушениях предусматривается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12 Федерального закона от 25 декабря 2008 г. N 273-ФЗ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января 2015 года № 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 установленным, что в деянии Берестова Д.А. имеется состав административного правонарушения, предусмотренный статьей 19.2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 из следующих доказательств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а от 16 декабря 2019 года № 254-к об увольнении Бадрутдиновой И.В. с должности государственной гражданской службы ведущего специалиста-эксперта (дознавателя) Лаишевского РО СП УФССП по РТ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а УФССП по РТ о непоступлении уведомления о последующем трудоустройстве Бадрутдиновой И.В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а от 30.12.2019 о приеме Бадрутдиновой И.В. на работу на должность мастера </w:t>
      </w:r>
      <w:r>
        <w:rPr>
          <w:rStyle w:val="CatOrganizationNamegrp34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а от 26.06.2020 о приеме Бадрутдиновой И.В. на работу на должность сортировщика </w:t>
      </w:r>
      <w:r>
        <w:rPr>
          <w:rStyle w:val="CatOrganizationNamegrp34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а от 17.08.2020 о прекращении (расторжении) трудового договора и увольнении Бадрутдиновой И.В. с 19.08.2020 из </w:t>
      </w:r>
      <w:r>
        <w:rPr>
          <w:rStyle w:val="CatOrganizationNamegrp34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Бадрутдиновой И.В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ого объяснения и.о. начальника Лаишевского РО СП УФССП по РТ Смирновой Д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и из ЕГРЮЛ в отношении </w:t>
      </w:r>
      <w:r>
        <w:rPr>
          <w:rStyle w:val="CatOrganizationNamegrp34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иказа от 01 июля 2019 года о приеме Берестова Д.А, на работу на должность заместителя генерального директора – управляющего </w:t>
      </w:r>
      <w:r>
        <w:rPr>
          <w:rStyle w:val="CatOrganizationNamegrp34rplc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каза от 02 июля 2021 года о прекращении (расторжении) трудового договора с Берестовым Д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идетельства о постановке на учет в налоговом органе </w:t>
      </w:r>
      <w:r>
        <w:rPr>
          <w:rStyle w:val="CatOrganizationNamegrp34rplc5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лжностной инструкцией заместителя генерального директора – управляющего </w:t>
      </w:r>
      <w:r>
        <w:rPr>
          <w:rStyle w:val="CatOrganizationNamegrp34rplc6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ации УФССП по РТ по лицам, в отношении которых отсутствуют уведомления об их последующем трудоустройств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ерестов Д.А. совершил административное правонарушение, предусмотренное статьей 19.2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.1 КоАП РФ в случае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2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Берестову Д.А. административного наказания учитывается характер административного правонарушения, данные о личности последнего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: устранение выявленного нарушения, признание вины, раскаяние в содеянном, наличие на иждивении двоих малолетних детей и родителей пенсионного возра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заместителя генерального директора-управляющего </w:t>
      </w:r>
      <w:r>
        <w:rPr>
          <w:rStyle w:val="CatOrganizationNamegrp34rplc6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рестова </w:t>
      </w:r>
      <w:r>
        <w:rPr>
          <w:rStyle w:val="CatUserDefinedgrp42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29 Кодекса Российской Федерации об административных правонарушениях, и назначить наказание в виде административного штрафа в размере 20 000 (двадцат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291 40, УИН 031869090000000002953004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34rplc4">
    <w:name w:val="cat-OrganizationName grp-34 rplc-4"/>
    <w:basedOn w:val="DefaultParagraphFont"/>
    <w:qFormat/>
    <w:rPr/>
  </w:style>
  <w:style w:type="character" w:styleId="CatUserDefinedgrp42rplc6">
    <w:name w:val="cat-UserDefined grp-42 rplc-6"/>
    <w:basedOn w:val="DefaultParagraphFont"/>
    <w:qFormat/>
    <w:rPr/>
  </w:style>
  <w:style w:type="character" w:styleId="CatExternalSystemDefinedgrp41rplc7">
    <w:name w:val="cat-ExternalSystemDefined grp-41 rplc-7"/>
    <w:basedOn w:val="DefaultParagraphFont"/>
    <w:qFormat/>
    <w:rPr/>
  </w:style>
  <w:style w:type="character" w:styleId="CatPassportDatagrp33rplc8">
    <w:name w:val="cat-PassportData grp-3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34rplc11">
    <w:name w:val="cat-OrganizationName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OrganizationNamegrp34rplc23">
    <w:name w:val="cat-OrganizationName grp-34 rplc-23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OrganizationNamegrp34rplc43">
    <w:name w:val="cat-OrganizationName grp-34 rplc-43"/>
    <w:basedOn w:val="DefaultParagraphFont"/>
    <w:qFormat/>
    <w:rPr/>
  </w:style>
  <w:style w:type="character" w:styleId="CatOrganizationNamegrp34rplc46">
    <w:name w:val="cat-OrganizationName grp-34 rplc-46"/>
    <w:basedOn w:val="DefaultParagraphFont"/>
    <w:qFormat/>
    <w:rPr/>
  </w:style>
  <w:style w:type="character" w:styleId="CatOrganizationNamegrp34rplc50">
    <w:name w:val="cat-OrganizationName grp-34 rplc-50"/>
    <w:basedOn w:val="DefaultParagraphFont"/>
    <w:qFormat/>
    <w:rPr/>
  </w:style>
  <w:style w:type="character" w:styleId="CatOrganizationNamegrp34rplc53">
    <w:name w:val="cat-OrganizationName grp-34 rplc-53"/>
    <w:basedOn w:val="DefaultParagraphFont"/>
    <w:qFormat/>
    <w:rPr/>
  </w:style>
  <w:style w:type="character" w:styleId="CatOrganizationNamegrp34rplc56">
    <w:name w:val="cat-OrganizationName grp-34 rplc-56"/>
    <w:basedOn w:val="DefaultParagraphFont"/>
    <w:qFormat/>
    <w:rPr/>
  </w:style>
  <w:style w:type="character" w:styleId="CatOrganizationNamegrp34rplc59">
    <w:name w:val="cat-OrganizationName grp-34 rplc-59"/>
    <w:basedOn w:val="DefaultParagraphFont"/>
    <w:qFormat/>
    <w:rPr/>
  </w:style>
  <w:style w:type="character" w:styleId="CatOrganizationNamegrp34rplc60">
    <w:name w:val="cat-OrganizationName grp-34 rplc-60"/>
    <w:basedOn w:val="DefaultParagraphFont"/>
    <w:qFormat/>
    <w:rPr/>
  </w:style>
  <w:style w:type="character" w:styleId="CatOrganizationNamegrp34rplc63">
    <w:name w:val="cat-OrganizationName grp-34 rplc-63"/>
    <w:basedOn w:val="DefaultParagraphFont"/>
    <w:qFormat/>
    <w:rPr/>
  </w:style>
  <w:style w:type="character" w:styleId="CatUserDefinedgrp42rplc65">
    <w:name w:val="cat-UserDefined grp-42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