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636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вгус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Афанасьевой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а Т.М. 23 июня 2022 года в 16 часов 18 минут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е ударил по лицу зять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а Т.М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Афанасьевой Т.М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фанасьевой Т.М. подтверждается: протоколом об административном правонарушении № 3000613 от 23 июня 2022 года; телефонным сообщением, зарегистрированным в ОМВД России по Лаишевскому району; рапортом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Ф.М. Зияутдинова; протоколом о направлении на медицинское освидетельствование на состояние опьянения от 23 июня 2022 года; письменным объяснением Т.М. Афанасьевой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у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898928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