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63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</w:t>
        <w:tab/>
        <w:t xml:space="preserve">  </w:t>
        <w:tab/>
        <w:t xml:space="preserve">   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Чернявского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в 21 час 44 минуты Чернявский А.А. около дома № 4 Б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Лада Ларгус» с </w:t>
      </w:r>
      <w:r>
        <w:rPr>
          <w:rStyle w:val="CatCarNumbergrp22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явский А.А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Чернявского А.А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Чернявского А.А. подтверждается: - протоколом об административном правонарушении 16 РТ № 01770584 от 23.06.2022; - протоколом 16 ОТ № 204069 об отстранении от управления транспортным средством от 23.06.2022; - актом 16 АО № 159137 освидетельствования на состояние алкогольного опьянения от 23.06.2022 и распечаткой прибора «Алкотектор» № 013104, согласно которым у Чернявского А.А. установлено состояние алкогольного опьянения с результатом 0,965 мг/л выдыхаемого воздуха. С результатом освидетельствования Чернявский А.А. согласился, собственноручно указав «Согласен» и поставив свои подписи; - протоколом 16 СТ № 0531847 о задержании транспортного средства от 23.06.2022; - письменными объяснениями Ключникова А.А., Лучкина А.А., предупрежденных об административной ответственности по ст. 17.9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Чернявского А.А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ернявскому А.А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явского </w:t>
      </w:r>
      <w:r>
        <w:rPr>
          <w:rStyle w:val="CatUserDefinedgrp2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3043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22rplc15">
    <w:name w:val="cat-CarNumber grp-22 rplc-15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