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63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</w:t>
        <w:tab/>
        <w:t xml:space="preserve">  </w:t>
        <w:tab/>
        <w:t xml:space="preserve">          </w:t>
        <w:tab/>
        <w:t xml:space="preserve">             </w:t>
        <w:tab/>
        <w:t xml:space="preserve">                    </w:t>
        <w:tab/>
        <w:t xml:space="preserve">  </w:t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1 статьи 12.26 КоАП РФ в отношении Тешабаева </w:t>
      </w:r>
      <w:r>
        <w:rPr>
          <w:rStyle w:val="CatUserDefinedgrp2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Узбекистана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2 года в 23 часа 56 минут Тешабаев И.С. около дома № 2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ым от управления автомобилем марки «Киа Спектра» с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 (запах алкоголя из полости рта, неустойчивая поза, нарушение речи)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шабаев И.С. в судебном заседании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Тешабаева И.С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91854  от 18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Т № 00114431 от 18 июня 2022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59898 от 18 июня 2022 года и протокола 16 МТ № 00022552 от 18 июня 2022 года, в соответствии с которыми Тешабаев И.С. отказался от прохождения освидетельствования и медицинского освидетельствования на состояние опьянения, собственноручно указав «Отказ» и поставив свои подпис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0531937 о задержании транспортного средства от 18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х объяснений Гарипова А.А., Гарипова И.Ф., Васильева Э.А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ей на DVD-диска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Тешабаев И.С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Тешабаеву И.С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двоих малолетних детей.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шабаева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045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4">
    <w:name w:val="cat-UserDefined grp-24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