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-2-63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 Шамсутдинова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 июня 2022 года в 22 часа 35 минут Шамсутдинов Р.Н. около дома № 20 по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Лаишево </w:t>
      </w:r>
      <w:r>
        <w:rPr>
          <w:rStyle w:val="CatAddressgrp4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ередал управление транспортным средством марки «Лада Калина» с </w:t>
      </w:r>
      <w:r>
        <w:rPr>
          <w:rStyle w:val="CatCarNumbergrp24rplc15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Шамсутдинову А.Н.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 Р.Н.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7 Постановлению Правительства РФ от 23.10.1993 № 1090 «О правилах дорожного движения» водителю запрещается передавать управление транспортным средством лицам, находящимся в состоянии опья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8 КоАП РФ установлена административная ответственность за передачу управления транспортным средством лицу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мсутдинова Р.Н.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78456 от 3 июня 2022 года в отношении Шамсутдинова Р.Н. по ч. 2 ст. 12.8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административном правонарушении 16 РТ № 01778458 от 2 июня 2022 года в отношении Шамсутдинова А.Н. по ч. 3 ст. 12.8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16 ОТ № 209188 от 2 июня 2022 года об отстранении Шамсутдинова А.Н. от управления транспортным средств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16 08 № 00093308 от 2 июня 2022 года освидетельствования на состояние алкогольного опьянения Шамсутдинова А.Н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16 СТ № 0360105 от 2 июня 2022 года о задержании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апорта ИДПС Гатауллина Р.И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1 по Лаишевскому судебному району Республики Татарстан, исполняющего обязанности мирового судьи судебного участка № 2 по Лаишевскому судебному району Республики Татарстан, от 3 июня 2022 года, вступившего в законную силу 15 июня 2022 года, которым Шамсутдинов А.Н. признан виновным в совершении административного правонарушения, предусмотренного ч. 3 ст. 12.8 КоАП РФ за управление 2 июня 2022 года в 22 часа 35 минут около дома № 20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марки «Лада Калина» с </w:t>
      </w:r>
      <w:r>
        <w:rPr>
          <w:rStyle w:val="CatCarNumbergrp24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ри отсутствии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считает вину Шамсутдинова Р.Н. в совершении административного правонарушения предусмотренного частью 2 статьи 12.8 КоАП РФ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Шамсутдинову Р.Н. административного наказания учитывается характер административного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UserDefinedgrp3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40101810800000010001; </w:t>
      </w:r>
      <w:r>
        <w:rPr>
          <w:rStyle w:val="CatOrganizationNamegrp21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Б Республики Татарстан Банка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- 049205001; ИНН получателя – 1654002946; КПП получателя – 165945001; Получатель – УФК по РТ (УГИБДД МВД по РТ); КБК 18811601123010001140, ОКТМО – 92634101, УИН - 188103162219900292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подпись</w:t>
        <w:tab/>
        <w:tab/>
        <w:t xml:space="preserve"> </w:t>
        <w:tab/>
        <w:t xml:space="preserve">  И.А. Клюе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CarNumbergrp24rplc40">
    <w:name w:val="cat-CarNumber grp-24 rplc-40"/>
    <w:basedOn w:val="DefaultParagraphFont"/>
    <w:qFormat/>
    <w:rPr/>
  </w:style>
  <w:style w:type="character" w:styleId="CatUserDefinedgrp30rplc44">
    <w:name w:val="cat-UserDefined grp-30 rplc-44"/>
    <w:basedOn w:val="DefaultParagraphFont"/>
    <w:qFormat/>
    <w:rPr/>
  </w:style>
  <w:style w:type="character" w:styleId="CatOrganizationNamegrp21rplc46">
    <w:name w:val="cat-OrganizationName grp-21 rplc-46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