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628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ля 2022 года</w:t>
        <w:tab/>
        <w:t xml:space="preserve">  </w:t>
        <w:tab/>
        <w:t xml:space="preserve">                </w:t>
        <w:tab/>
        <w:t xml:space="preserve">                     </w:t>
        <w:tab/>
        <w:t xml:space="preserve">  </w:t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Гарипова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июня 2022 года в 23 часа 35 минут Гарипов Р.Р. на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KIA RIO» с </w:t>
      </w:r>
      <w:r>
        <w:rPr>
          <w:rStyle w:val="CatCarNumbergrp21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рипов Р.Р. в судебном заседании вину признал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Гарипова Р.Р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арипова Р.Р. подтверждается: - протоколом об административном правонарушении 16 РТ № 01713843 от 08.06.2022; - протоколом 16 ОТ № 00114091 об отстранении от управления транспортным средством от 08.06.2022; - актом 16 АО № 152938 освидетельствования на состояние алкогольного опьянения от 08.06.2022 и распечаткой прибора «Алкотектор» № 013181, согласно которым у Гарипова Р.Р. установлено состояние алкогольного опьянения с результатом 0,575 мг/л выдыхаемого воздуха. С результатом освидетельствования Гарипов Р.Р. согласился, собственноручно указав «Согласен» и поставив свои подписи; - протоколом 16 СТ № 160453 о задержании транспортного средства от 08.06.2022; - письменным объяснением ИДПС Фролова И.А., предупрежденного об административной ответственности по ст. 17.9 КоАП РФ; телефонными сообщениями; рапортом УУП А.В. Алексеева; сведениями о водителях и транспортных средствах, участвовавших в ДТП; - постановлением по делу об административном правонарушении, предусмотренном ч. 1 ст. 12.15 КоАП РФ, в отношении Гарипова Р.Р. от 08.06.2022; - письменными объяснениями Яковлева А.М. и Гарипова Р.Р.; - схемой происшествия; - фотографиями; видеозаписью на DVD-диск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Гарипова Р.Р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рипову Р.Р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раскаяние в содеянном.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рипова </w:t>
      </w:r>
      <w:r>
        <w:rPr>
          <w:rStyle w:val="CatUserDefinedgrp26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37001299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Numbergrp21rplc13">
    <w:name w:val="cat-CarNumber grp-21 rplc-13"/>
    <w:basedOn w:val="DefaultParagraphFont"/>
    <w:qFormat/>
    <w:rPr/>
  </w:style>
  <w:style w:type="character" w:styleId="CatUserDefinedgrp26rplc33">
    <w:name w:val="cat-UserDefined grp-26 rplc-33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