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34/2017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октября 2017 года</w:t>
        <w:tab/>
        <w:tab/>
        <w:tab/>
        <w:tab/>
        <w:t xml:space="preserve">       </w:t>
        <w:tab/>
        <w:t xml:space="preserve">      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</w:t>
        <w:tab/>
        <w:t>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Ананье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ньев А.А. 01 августа 2017 года в 11 часов 50 минут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обилем марки ВАЗ-211440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зоне действия дорожного знака 3.20 «Обгон запрещен», совершил обгон транспортного средства,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аньев А.А. в судебном заседании вину призна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Ананьев А.А. управляя транспортным средством, обязан соблюдать требования дорожных знаков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1.4 Правил дорожного движения обгон запрещен на опасных поворотах, на мостах, и на других участках с ограниченной видимостью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наньева А.А. в том, что он в нарушение правил дорожного движения выехал на полосу, предназначенную для встречного движения в зоне действия дорожного знака 3.20 «Обгон запрещен» подтверждается протоколом об административном правонарушении 16 ЕВ 02197407 от 01.08.2017 года, рапортом инспектора ГИБДД Шайхиева А.Ф., схемой правонарушения и фотография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суд приходит к выводу, что Ананьев А.А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, наличие малолетнего ребенк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уд признает, согласно справке нарушений ПДД, имеющейся в материалах дела, повторное совершение Ананьевым А.А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наньева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40101810800000010001; Банк ГРКЦ НБ Республики Татарстан Банк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- 049205001; ИНН получателя – 1654002946; КПП получателя – 165945001; Получатель – УФК по РТ (УГИБДД МВД по РТ); Код бюджетной классификации 18811630020016000140, ОКАТО – 92401000000, ОКТМО – 92634000, УИН – 18810316171995268436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17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