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624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Галим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ов Р.Ф. 10 мая 2022 года в 11 часов 15 минут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Chevrolet Klan» </w:t>
      </w:r>
      <w:r>
        <w:rPr>
          <w:rStyle w:val="CatCarNumbergrp16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ов Р.Ф. в судебном заседании вину признал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Галимов Р.Ф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Галимова Р.Ф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672088  от 10.05.2022; письменным объяснением ИДПС Галлямова Л.Б., предупрежденного об административной ответственности по ст. 17.9 КоАП РФ; схемой правонарушения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Галимов Р.Ф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Галимову Р.Ф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лимова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13291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6rplc14">
    <w:name w:val="cat-CarNumber grp-16 rplc-14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