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23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августа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Фатыховой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а Э.М. 08.05.2022 в 09 часов 15 минут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SUBARU FORESTER» </w:t>
      </w:r>
      <w:r>
        <w:rPr>
          <w:rStyle w:val="CatCarNumbergrp19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а обгон другого автомобиля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а Э.М. в судебном заседании вину признала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Фатыхова Э.М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Фатыховой Э.М. в том, что она в нарушение правил дорожного движения выехала на полосу, предназначенную для встречного движения, совершила обгон транспортного средства, подтверждается следующими доказательствами: протоколом об административном правонарушении 16 РТ № 01672092  от 08.05.2022; схемой правонарушения; письменным объяснением УУП ОМВД России по Лаишевскому району Алексеева А.В., предупрежденного об административной ответственности по ст. 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Фатыхова Э.М. совершила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Фатыховой Э.М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ыхову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3305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