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622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ля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Латып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ыпов Р.Ф. 07.05.2022 в 12 часов 00 минут н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KIA SELTOS» </w:t>
      </w:r>
      <w:r>
        <w:rPr>
          <w:rStyle w:val="CatCarNumbergrp17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другого автомобиля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ыпов Р.Ф. вину признал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Латыпов Р.Ф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Латыпова Р.Ф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713962  от 07.05.2022; схемой правонарушения; письменным объяснением ИДПС Галлямова Л.Б., предупрежденного об административной ответственности по ст. 17.9 КоАП РФ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Латыпов Р.Ф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двоих малолетних детей.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Латыпову Р.Ф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атыпова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13348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17rplc13">
    <w:name w:val="cat-CarNumber grp-17 rplc-13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