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июня 2022 года</w:t>
        <w:tab/>
        <w:tab/>
        <w:t xml:space="preserve">  </w:t>
        <w:tab/>
        <w:tab/>
        <w:t xml:space="preserve">               </w:t>
        <w:tab/>
        <w:tab/>
        <w:t xml:space="preserve">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Кузнецова </w:t>
      </w:r>
      <w:r>
        <w:rPr>
          <w:rStyle w:val="CatUserDefinedgrp25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4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6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2 года Кузнецов К.А., не имея права управления транспортными средствами, управлял автомобилем марки Лада - 211440 с </w:t>
      </w:r>
      <w:r>
        <w:rPr>
          <w:rStyle w:val="CatCarNumbergrp22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с явными признаками опьянения и в 01 час 22 минуты указанного дня, находясь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узнецов К.А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26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Кузнецова К.А. к административной ответственности по части 2 статьи 12.26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, как из признательных показаний самого Кузнецова К.А., так и из совокупности следующих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16 РТ 01713834 от 25.06.2022 года; протокола 16 ОТ № 00114088 от 25.06.2022 года об отстранении от управления транспортным средством; акта 16 АО № 159138 освидетельствования на состояние алкогольного опьянения от 25.06.2022 года; протокола 16 ТМ № 034607 от 25.06.2022 года о направлении на медицинское освидетельствование, согласно которому Кузнецов К.А. отказался пройти медицинское освидетельствование на состояние опьянения; протокола 16 ТЗ № 083204 от 25.06.2022 года о задержании транспортного средства; письменного объяснения инспектора ДПС Фролова И.А.; видеозаписи на CD-диске; сведений из ОМВД России по Лаишевскому району, согласно которым Кузнецов К.ВА. водительское удостоверение не получал, права управления транспортными средствами не име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Кузнецов К.А. совершил административное правонарушение, предусмотренное частью 2 статьи 12.26 Кодекса РФ об административных правонарушениях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Кузнецову К.А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наличие которых препятствовало бы отбыванию Кузнецова К.А. административного наказания в виде административного ареста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88 Кузнецов К.А. был задержан 25.06.2022 года в 00 часов 50 минут и задержание прекращено 26.06.2022 года в 17 часов 45 минут. Срок задержания подлежит зачету в срок отбытия административного арест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узнецова </w:t>
      </w:r>
      <w:r>
        <w:rPr>
          <w:rStyle w:val="CatUserDefinedgrp25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8 часов 15 минут 26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честь в срок отбытия административного ареста время задержания Кузнецова К.А. с 00 часов 50 минут 25 июня 2022 года по 17 часов 45 минут 26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25rplc39">
    <w:name w:val="cat-UserDefined grp-2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