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614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Афанасьевой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а Т.М. 10 июня 2022 года в 21 час 39 минут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й угрожает неизвестный мужчина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а Т.М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Афанасьевой Т.М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фанасьевой Т.М. подтверждается: протоколом об административном правонарушении № 3000599 от 18 июня 2022 года; телефонным сообщением, зарегистрированным в ОМВД России по Лаишевскому району; рапортом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Р.Д. Маннапова; письменным объяснением Т.М. Афанасьевой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фанасьеву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88732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