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61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                                            </w:t>
        <w:tab/>
        <w:t xml:space="preserve">             </w:t>
        <w:tab/>
        <w:tab/>
        <w:t xml:space="preserve">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Мурдынов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дынова З.Д. 18 июня 2022 года в 22 часа 30 минут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включила музыку, тем самым нарушала тишину и покой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дынова З.Д. в судебном заседании вину не признала. Пояснила, что в этот день отмечали день рождения, музыка была включена не громко, сидели и разговаривали во дворе, ни кому не меша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музыка играла громко и мешала спать. Мурдынова З.Д. выключила музыку только после приезда сотрудника полиции. Мурдынова З.Д. очень часто нарушает тишину и покой соседей в ночное врем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Мурдынову З.Д. Хайруллину В.М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Мурдыновой З.Д.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 следующих доказательств: протокола об административном правонарушении № 3000600 от 19 июня 2022 года; телефонного сообщения, зарегистрированного в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я и письменного объясне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исьменного объяснения Мурдыновой З.Д.; показаний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Мурдыновой З.Д. о том, что музыка была включена негромко и не могла помешать соседям, опровергается совокупностью исследованных доказательств и расценивается судом как способ избежать административной ответственности за совершен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оих малолетних детей. Отягчающих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дынову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- УФК по РТ (Министерство юстиции Республики Татарстан), номер счета получателя платежа 03100643000000011100 в Отделении НБ-Республика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, ИНН 1654003139, КПП 165501001, кор. счет 40102810445370000079, БИК 019205400, ОКТМО 92701000001, КБК 73111602010020000140, УИН 03186909000000000288734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