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 w:firstLine="54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6372" w:right="76" w:firstLine="708"/>
        <w:jc w:val="center"/>
        <w:rPr>
          <w:sz w:val="28"/>
          <w:szCs w:val="28"/>
          <w:lang w:val="en-US" w:bidi="en-US"/>
        </w:rPr>
      </w:pPr>
      <w:r>
        <w:rPr>
          <w:rFonts w:eastAsia="Times New Roman" w:cs="Times New Roman"/>
          <w:b/>
          <w:bCs/>
          <w:sz w:val="28"/>
          <w:szCs w:val="28"/>
          <w:lang w:val="en-US" w:bidi="en-US"/>
        </w:rPr>
        <w:t>Дело № 5-2-598/2022</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ind w:right="76" w:firstLine="708"/>
        <w:rPr>
          <w:sz w:val="28"/>
          <w:szCs w:val="28"/>
          <w:lang w:val="en-US" w:bidi="en-US"/>
        </w:rPr>
      </w:pPr>
      <w:r>
        <w:rPr>
          <w:rFonts w:eastAsia="Times New Roman" w:cs="Times New Roman"/>
          <w:sz w:val="28"/>
          <w:szCs w:val="28"/>
          <w:lang w:val="en-US" w:bidi="en-US"/>
        </w:rPr>
        <w:t xml:space="preserve">23 июня 2022 года                                            </w:t>
        <w:tab/>
        <w:tab/>
        <w:t xml:space="preserve">                 г. Лаишево</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Лаишевскому судебному району Республики Татарстан П.Ю. Петрушенко, исполняющий обязанности мирового судьи судебного участка № 2 по Лаишевскому судебному району Республики Татарстан (г.Лаишево, ул. Ленина, д.56), рассмотрев дело об административном правонарушении, предусмотренном частью 2 статьи 7.27 КоАП РФ в отношении Романова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8"/>
          <w:rFonts w:eastAsia="Times New Roman" w:cs="Times New Roman"/>
          <w:sz w:val="28"/>
          <w:szCs w:val="28"/>
          <w:lang w:val="en-US" w:bidi="en-US"/>
        </w:rPr>
        <w:t>...</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xml:space="preserve">22 апреля 2022 года в 12 часов 19 минут Романов А.А., из магазина «Пятерочка», расположе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тайное похитил  кофе Jacobs кофе MON. раст.ст/б 95 г. в количестве 6 штук стоимостью 171,96 рублей каждая без НДС и шоколадку ALP.GOLD Шоколад молочный с фундуком е5г в количестве 5 штук, стоимостью 26,4 рублей каждая без НДС,</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тем самым причинив </w:t>
      </w:r>
      <w:r>
        <w:rPr>
          <w:rStyle w:val="CatOrganizationNamegrp21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щерб общую сумму в размере 1164,16 рублей, то есть совершил мелкое хищение чужого имущества, стоимость которого не превышает двух тысяч пятисот рублей при отсутствии признаков преступления.</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В судебном заседании Романов А.А., вину признал полностью, подтвердил указанные обстоятельств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Представитель потерпевшего в судебное заседание не явился, предоставил заявление, в котором просил рассмотреть дело без его участия.</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Изучив материалы дела, выслушав объяснение лица, в отношении которого составлен протокол об административном правонарушении, мировой судья приходит к следующем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Частью 2 статьи 7.27 КоАП РФ установл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Мировой судья считает вину Романова А.А. в совершении административного правонарушения доказанно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Данный вывод суда следует, как из показаний самого Романова А.А. признавшего свою вину, так и из:</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протокола об административном правонарушении № 3000489 от 05.05.2022 год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сообщения от 22.04.2022 год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заявления представителя потерпевшего Нагимовой О.В. от 22.04.2022 года и её письменного объяснения;</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справкой о стоимости товара;</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 товарно-транспортной накладно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Таким образом, Романов А.А. совершил административное правонарушение, предусмотренное частью 2 статьи 7.2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и обстоятельствами мировой судья признает признание Романов А.А.  своей вины и наличие двух малолетних детей.</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right="76"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7.27, 23.1, 25.1, 29.9, 29.10, 29.11 Кодекса Российской Федерации об административных правонарушениях, мировой судья</w:t>
      </w:r>
    </w:p>
    <w:p>
      <w:pPr>
        <w:pStyle w:val="Normal"/>
        <w:spacing w:before="0" w:after="0"/>
        <w:ind w:right="76" w:firstLine="54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jc w:val="both"/>
        <w:rPr>
          <w:sz w:val="28"/>
          <w:szCs w:val="28"/>
          <w:lang w:val="en-US" w:bidi="en-US"/>
        </w:rPr>
      </w:pPr>
      <w:r>
        <w:rPr>
          <w:rFonts w:eastAsia="Times New Roman" w:cs="Times New Roman"/>
          <w:i/>
          <w:iCs/>
          <w:sz w:val="20"/>
          <w:szCs w:val="20"/>
          <w:lang w:val="en-US" w:bidi="en-US"/>
        </w:rPr>
        <w:t xml:space="preserve"> </w:t>
      </w:r>
      <w:r>
        <w:rPr>
          <w:rFonts w:eastAsia="Times New Roman" w:cs="Times New Roman"/>
          <w:i/>
          <w:iCs/>
          <w:sz w:val="28"/>
          <w:szCs w:val="28"/>
          <w:lang w:val="en-US" w:bidi="en-US"/>
        </w:rPr>
        <w:tab/>
      </w:r>
      <w:r>
        <w:rPr>
          <w:rFonts w:eastAsia="Times New Roman" w:cs="Times New Roman"/>
          <w:sz w:val="28"/>
          <w:szCs w:val="28"/>
          <w:lang w:val="en-US" w:bidi="en-US"/>
        </w:rPr>
        <w:t xml:space="preserve">Романова </w:t>
      </w:r>
      <w:r>
        <w:rPr>
          <w:rStyle w:val="CatUserDefinedgrp28rplc3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необходимо оплатить в течении 60 дней со дня вступления постановления в законную силу по следующим реквизитам: УФК по РТ (Министерство юстиции Республики Татарстан), КПП - 165501001, ИНН - 1654003139, ОКТМО - 92701000001, р/с - 03100643000000011100, Отделение – НБ Республика Татарстан Банка России // УФК по РТ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Управление Федерального казначейства по Республике Татарстан, кор.сч - 40102810445370000079, БИК - 019205400, КБК - 73111601073010027140, УИН -  0318690900000000028813297.</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ab/>
        <w:tab/>
        <w:t>подпись</w:t>
        <w:tab/>
        <w:t xml:space="preserve">     П.Ю. Петрушенк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Копия верна: мировой судья </w:t>
        <w:tab/>
        <w:tab/>
        <w:tab/>
        <w:tab/>
        <w:t xml:space="preserve">   </w:t>
        <w:tab/>
        <w:t xml:space="preserve">     П.Ю. Петрушенк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ExternalSystemDefinedgrp27rplc8">
    <w:name w:val="cat-ExternalSystemDefined grp-27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4">
    <w:name w:val="cat-Address grp-4 rplc-14"/>
    <w:basedOn w:val="DefaultParagraphFont"/>
    <w:qFormat/>
    <w:rPr/>
  </w:style>
  <w:style w:type="character" w:styleId="CatOrganizationNamegrp21rplc17">
    <w:name w:val="cat-OrganizationName grp-21 rplc-17"/>
    <w:basedOn w:val="DefaultParagraphFont"/>
    <w:qFormat/>
    <w:rPr/>
  </w:style>
  <w:style w:type="character" w:styleId="CatUserDefinedgrp28rplc32">
    <w:name w:val="cat-UserDefined grp-28 rplc-32"/>
    <w:basedOn w:val="DefaultParagraphFont"/>
    <w:qFormat/>
    <w:rPr/>
  </w:style>
  <w:style w:type="character" w:styleId="CatAddressgrp5rplc40">
    <w:name w:val="cat-Address grp-5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