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5760"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Дело № 5-2-597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июня 2022 года</w:t>
        <w:tab/>
        <w:tab/>
        <w:t xml:space="preserve">  </w:t>
        <w:tab/>
        <w:t xml:space="preserve">          </w:t>
        <w:tab/>
        <w:tab/>
        <w:t xml:space="preserve">                  г. Лаишево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Ленина, д. 56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етрушенко П.Ю., исполняющий обязанности мирового судьи судебного участка № 2 по Лаишевскому судебному району Республики Татарстан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Акбирова </w:t>
      </w:r>
      <w:r>
        <w:rPr>
          <w:rStyle w:val="CatUserDefinedgrp26rplc7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биров А.Р. 12 июня 2022 года в 22 часа 58 минут находясь на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в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охитил два металлических каркаса общей стоимостью 856 рублей, то есть совершил мелкое хищение чужого имущества, стоимость которого не превышает одну тысячу рублей при отсутствии признаков преступ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кбиров А.Р. вину признал полностью, а также пояснил, что похищенное возвр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 в судебное заседание не явился, предоставил заявление о рассмотрении дела без его участ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доказательств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лкое хищение чужого имущества, стоимость которого не превышает одну тысячу рублей, путем кражи при отсутствии признаков преступлений образует состав административного правонарушения, предусмотренного частью 1 статьи 7.27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кбиров А.Р. в совершении указанного правонарушения подтверждается как показаниями последнего, так и исследованными в судебном заседании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 </w:t>
      </w:r>
      <w:r>
        <w:rPr>
          <w:rStyle w:val="CatPhoneNumbergrp21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.06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ем от 17.06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представителя потерпевшего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.06.2022 года и её письменным объяснением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о стоимости причиненного ущерб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овокупности исследованных доказательств, мировой судья  приходит к выводу, что Акбиров А.Р. совершил административное правонарушение, предусмотренное частью 1 статьи 7.27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виновного, его имущественное и семейное положение, состояние здоровь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и обстоятельствами являются признание вины, и возмещение ущерб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6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- </w:t>
      </w:r>
      <w:r>
        <w:rPr>
          <w:rStyle w:val="CatPhoneNumbergrp22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3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24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- 03100643000000011100, Отделение – НБ Республика Татарстан Банка России // УФК по РТ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- 40102810445370000079, БИК - </w:t>
      </w:r>
      <w:r>
        <w:rPr>
          <w:rStyle w:val="CatPhoneNumbergrp25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- 73111601073010027140, УИН -  031869090000000002880061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>подпись</w:t>
        <w:tab/>
        <w:t xml:space="preserve">     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мировой судья </w:t>
        <w:tab/>
        <w:tab/>
        <w:tab/>
        <w:tab/>
        <w:t xml:space="preserve">   </w:t>
        <w:tab/>
        <w:t xml:space="preserve">     П.Ю. Петрушенк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PhoneNumbergrp21rplc20">
    <w:name w:val="cat-PhoneNumber grp-21 rplc-20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UserDefinedgrp26rplc27">
    <w:name w:val="cat-UserDefined grp-26 rplc-27"/>
    <w:basedOn w:val="DefaultParagraphFont"/>
    <w:qFormat/>
    <w:rPr/>
  </w:style>
  <w:style w:type="character" w:styleId="CatPhoneNumbergrp22rplc31">
    <w:name w:val="cat-PhoneNumber grp-22 rplc-31"/>
    <w:basedOn w:val="DefaultParagraphFont"/>
    <w:qFormat/>
    <w:rPr/>
  </w:style>
  <w:style w:type="character" w:styleId="CatPhoneNumbergrp23rplc32">
    <w:name w:val="cat-PhoneNumber grp-23 rplc-32"/>
    <w:basedOn w:val="DefaultParagraphFont"/>
    <w:qFormat/>
    <w:rPr/>
  </w:style>
  <w:style w:type="character" w:styleId="CatPhoneNumbergrp24rplc33">
    <w:name w:val="cat-PhoneNumber grp-24 rplc-33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PhoneNumbergrp25rplc37">
    <w:name w:val="cat-PhoneNumber grp-25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