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96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дело об административном правонарушении, предусмотренном статьей 6.1.1. КоАП РФ в отношении Сокол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ня 2022 года в 14 часов 30 минут Соколов И.А.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один удар рукой в затылочную область головы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следней физическую боль, а также телесные повреждения, в виде ушиба мягких затылочной области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 И.А. в судебном заседании вину не признал, показал, что ударов потерпевшей он не наноси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Соколова И.А.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584 от 11.06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6.2022 года и её письменного объяснения от 11.06.2022 года, в которых она указала, что Соколов И.А. нанес один удар в область затылк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АУЗ ГКБ № 7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6.2022 года, согласно которой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тавлен диагноз ушиб мягких тканей затылочной области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11.06.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показаниям Соколова И.А., о том, что он удара потерпевшей не наносил, мировой судья относится критически, считает данными с целью избежать ответственности за совершенное правонарушение, поскольку они опровергаются вышеприведенными доказательствами по делу, которые согласуются между соб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околовым И.А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одного малолетнего ребенка и одного несовершеннолетнего ребенк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колова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165501001, ИНН - 1654003139, ОКТМО - 92701000001, р/с - 03100643000000011100, Отделение - НБ Республика Татарстан Банка России // УФК по РТ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- 40102810445370000079, БИК - 019205400, КБК - 73111601063010101140, УИН -0318690900000000028799769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