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95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20.25 КоАП РФ в отношении Опритов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итов Р.З., зарегистрированны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оплатил наложенный постановлением по делу об административном правонарушении № 16 ВМ 57052457 от 06.02.2022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30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итов Р.З.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№ 16 ВМ 60691036 от 09.03.2022 года по делу об административном правонарушении Опритов Р.З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01.03.2022 года. Срок по уплате данного штрафа истек 30 апреля 2022 года. Однако штраф в указанный срок Опритов Р.З.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Опритовым Р.З. штрафа в установленный законом срок, подтверждается протоколом об административном правонарушении № 16 ЕК 00022606 от 10.06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Опритов Р.З.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итова </w:t>
      </w:r>
      <w:r>
        <w:rPr>
          <w:rStyle w:val="CatUserDefinedgrp28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165501001, ИНН – 1654003139, ОКТМО – 92701000001, счет – 03100643000000011100, Отделение –НБ Республика Татарстан Банка России 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019205400, кор.сч. – 40102810445370000079, КБК – 73111601203019000140, УИН – 0318690900000000028759498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