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right="76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2-594/2022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июня 2022 года</w:t>
        <w:tab/>
        <w:t xml:space="preserve">         </w:t>
        <w:tab/>
        <w:tab/>
        <w:t xml:space="preserve">             </w:t>
        <w:tab/>
        <w:t xml:space="preserve">         </w:t>
        <w:tab/>
        <w:tab/>
        <w:tab/>
        <w:t xml:space="preserve">г. Лаишево </w:t>
      </w:r>
    </w:p>
    <w:p>
      <w:pPr>
        <w:pStyle w:val="Normal"/>
        <w:spacing w:before="0" w:after="0"/>
        <w:ind w:right="76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>ул. Ленина, д. 56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исполняющий обязанности мирового судьи судебного участка № 2 по Лаишевскому судебному району Республики Татарстан, рассмотрев дело об административном правонарушении, предусмотренном статьей 6.1.1. КоАП РФ в отношении Шафикова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бщежитие),</w:t>
      </w:r>
    </w:p>
    <w:p>
      <w:pPr>
        <w:pStyle w:val="Normal"/>
        <w:spacing w:before="0" w:after="0"/>
        <w:ind w:right="76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июня 2022 года в 22 часа 00 минут Шафиков Р.И., находясь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в состоянии алкогольного опьянения, умышленно нанес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менее двух ударов рукой в область лица, тем самым причинив последней физическую боль, а также телесные повреждения, в виде ушиба мягких тканей лица справа и ушиба нижней челюсти спрва, но не повлекших последствий, указанных в статье 115 Уголовного кодекса Российской Федерации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афиков Р.И. в судебном заседании вину признал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предоставила заявление о рассмотрении дела без её участия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6.1.1 КоАП РФ установл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вину Шафикова Р.И. в совершении указанного правонарушения доказанной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ледует, как из признательных показаний самого Шафикова Р.И., так и из совокупности исследованных в судебном заседании доказательств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б административном правонарушении № 3000598 от 20.06.2022 года;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общения от 20.06.2022 года;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я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0.06.2022 года и её письменного объяснения;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ГАУЗ Лаишевская ЦРБ МЗ РТ от 20.06.2022 года. 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приведенным доказательствам по делу у мирового судьи не имеется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Шафиковым Р.И. совершено административное правонарушение по статье 6.1.1 КоАП РФ, а именно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личность правонарушителя, его материальное положение. Шафиков Р.И. трудоустроен, у него на иждивении находятся малолетний ребенок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являются признание Шафиковым Р.И. своей вины, наличие на иждивении малолетнего ребенка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обстоятельством мировым судья признает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вершение административного правонарушения в состоянии опьянения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6.1.1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фикова </w:t>
      </w:r>
      <w:r>
        <w:rPr>
          <w:rStyle w:val="CatUserDefinedgrp23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       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Штраф необходимо оплатить в течении 60 дней со дня вступления постановления в законную силу по следующим реквизитам: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К по РТ (Министерство юстиции Республики Татарстан), КПП - 165501001, ИНН - 1654003139, ОКТМО - 92701000001, р/с - 03100643000000011100, Отделение - НБ Республика Татарстан Банка России // УФК по РТ </w:t>
      </w:r>
      <w:r>
        <w:rPr>
          <w:rStyle w:val="CatAddressgrp5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// Управление Федерального казначейства по Республике Татарстан, кор.сч - 40102810445370000079, БИК - 019205400, КБК - 73111601063010101140, УИН -0318690900000000028763511.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76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ExternalSystemDefinedgrp22rplc8">
    <w:name w:val="cat-ExternalSystemDefined grp-22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UserDefinedgrp23rplc29">
    <w:name w:val="cat-UserDefined grp-23 rplc-29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