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93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, предусмотренном статьей 6.1.1. КоАП РФ в отношении Ильина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ня 2022 года в 15 часов 30 минут Ильин Д.Н.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нфликта умышленно нанес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рукой в область  лица, тем самым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ин Д.Н. в судебном заседании вину признал частично и показал, что супруга его спровоцировала и он не сдержавшись нанес один удар рукой по лицу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торой раз он замахнулся на неё рукой, но удар не нанес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Ильина Д.Н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оказаний самого Ильина Д.Н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597 от 18.06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6.2022 года и её письменного объясн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ировой судья считает доказанным факт нанесения Ильным Д.Н. только одного удара потерпевшей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как при составлении протокола об административном правонарушении, так и в судебном заседании Ильин Д.Н. отрицал факт нанесения второго удара потерпевш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в отсутствии каких-либо иных допустимых доказательств, заявление и объяснение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могут рассматриваться в качестве доказательств с достаточной степенью подтверждающих нанесения Ильным Д.Н. двух ударов потерпевш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Ильным Д.Н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 Ильин Д.Н. трудоустроен, у него на иждивении находятся двое малолетних детей и двое несовершеннолетних дет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Ильиным Д.Н. своей вины, наличие на иждивении двух малолетних детей и двух несовершеннолетних дет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ина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- 40102810445370000079, БИК - 019205400, КБК - 73111601063010101140, УИН -0318690900000000028763258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