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85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юридического лица - Общества с ограниченной ответственностью «РЕСУРСТЕХНО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РЕСУРСТЕХНО», зарегистрирова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оплатило наложенный постановлением по делу об административном правонарушении по фотовидеофиксации № 16 ВМ 57887506 от 16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0 ма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фотовидеофиксации № 16 ВМ 57887506 от 16.02.2022 года по делу об административном правонарушении ООО «РЕСУРСТЕХНО»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1.03.2022 года. Срок по уплате данного штрафа истек 10 мая 2022 года. Однако штраф в указанный срок ООО «РЕСУРСТЕХНО»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ООО «РЕСУРСТЕХНО» штрафа в установленный законом срок подтверждается протоколом об административном правонарушении 16 ЕК 00022596 от 10.06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ООО «РЕСУРСТЕХНО»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РЕСУРСТЕХНО»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165501001, ИНН - 1654003139, ОКТМО - 92701000001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- 40102810445370000079, БИК - 019205400, КБК - 73111601203019000140, УИН - 031869090000000002876108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