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8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2022 года</w:t>
        <w:tab/>
        <w:tab/>
        <w:tab/>
        <w:t xml:space="preserve">         </w:t>
        <w:tab/>
        <w:tab/>
        <w:tab/>
        <w:tab/>
        <w:t xml:space="preserve">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2 статьи 12.7 КоАП РФ в отношении Депутат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в,1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ня 2022 года в 21 час 30 минут Депутатов С.А. возле дома № 16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Пежо с </w:t>
      </w:r>
      <w:r>
        <w:rPr>
          <w:rStyle w:val="CatCarNumbergrp24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будучи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путатов С.А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и выслушав лицо, в отношении которого ведется производство по административному делу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управление транспортным средством водителем, лишенным права управления транспортными средствами установлена административная ответственность по части 2 статьи 12.7 КоАП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епутатова С.А. в совершении указ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01713998 от 14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административном правонарушении 16 РТ 01713996 от 14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ротокола об отстранении от управления транспортным средством 16 ОТ № 00114457 от 14.06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мирового судьи судебного участка № 1 по Лаишевскому судебному району Республики Татарстан от 17.11.2020 года по делу № 5-1-1186/2020, согласно которому Депутатов С.А. привлечен к административной ответственности по части 1 статьи 12.8 КоАП РФ и ему назначено наказание в виде штрафа в размере 30000 рублей и лишения права управления транспортными средствами сроком на 1 год 7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ообщением Врио начальника ОГИБДД ОМВД России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колаева В.В., согласно которому наказание в виде лишения права управления транспортными средствами Депутатовым С.А. не отбыт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епутатов С.А. совершил административное правонарушение, предусмотренное частью 2 статьи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Депутатову С.А. административного наказания учитывается характер административного правонарушения, личность последнего, его материальное полож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ется признание вины и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личие двух малолетних детей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правление транспортным средством Депутатовым С.А., будучи лишенным данного права, является грубым нарушением Правил дорожного движения РФ и свидетельствует о его пренебрежительном отношении к нормам административного законодательства в области безопасно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общественной опасности правонарушения, и всех обстоятельств дела, мировой судья считает необходимым и целесообразным назначить Депутатову С.А.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Депутатовым С.А. данного административного наказания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№ 77 депутатов С.А. был задержан 14.06.2022 года в 22 часа 25 минут. Срок задержания полежит зачету в срок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путатова </w:t>
      </w:r>
      <w:r>
        <w:rPr>
          <w:rStyle w:val="CatUserDefinedgrp28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4 (четверо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22 часов 25 минут 1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