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480"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Дело № 5-2-580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июня 2022 года</w:t>
        <w:tab/>
        <w:tab/>
        <w:tab/>
        <w:tab/>
        <w:t xml:space="preserve">          </w:t>
        <w:tab/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г. Лаишево, улица Ленина дом 56), рассмотрев дело об административном правонарушении по части 2 статьи 12.7 КоАП РФ в отношении Хуана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ина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ременного зарегистрированно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июня 2022 года в 13 часов 30 минут Хуан Эстебан Ороско Альбан на 30 км. автодороги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Ауди с </w:t>
      </w:r>
      <w:r>
        <w:rPr>
          <w:rStyle w:val="CatCarNumbergrp23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Хуан Эстебан Ороско Альбан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и выслушав лицо, в отношении которого ведется производство по делу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управление транспортным средством водителем, лишенным права управления транспортными средствами установлена административная ответственность по части 2 статьи 12.7 КоАП РФ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Хуана Эстебана Ороско Альбана в совершении указанного административного правонарушения, кроме его признательных показаний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01771406 от 14.06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ранспортным средством 16 ТО № 201528 от 14.06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 объяснением инспектора ДПС Иванова В.Н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судебного участка № 4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547/2021 от 08.09.20221 года, вступившего в законную силу 05.10.2021 года, согласно которому Хуан Эстебан Ороско Альбан признан виновным в совершении правонарушения, предусмотренного часть 1 статьи 12.8 КоАП РФ и ему назначено наказание в виде административного штрафа в размере 30000 рублей с лишение права управления транспортными средствами сроком на 1 год 6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Хуан Эстебан Ороско Альбан совершил административное правонарушение, предусмотренное частью 2 статьи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Хуану Эстебану Ороско Альбану административного наказания учитывается характер административного правонарушения, личность последнего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Хуаном Эстебаном Ороско Альбаном своей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данных о личности Хуана Эстебана Ороско Альбана являющегося студентом, а также учитывая, что в настоящее время в учебных учреждениях идет период сдачи экзаменов, мировой судья приходит к выводу о возможности назначения наказания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ана </w:t>
      </w:r>
      <w:r>
        <w:rPr>
          <w:rStyle w:val="CatUserDefinedgrp30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со дня вступления настоящего постановления в законную силу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счетный счет - № 03100643000000011100; Отделение - НБ РТ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- 1654002946; КПП - 165945001; Получатель - УФК по РТ (УГИБДД МВД по РТ); кор/сч. - 40102810445370000079; КБК - 18811601123010001140, ОКТМО - 92634101, УИН – 1881031622237001256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2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tabs>
          <w:tab w:val="clear" w:pos="720"/>
          <w:tab w:val="left" w:pos="8844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2022 года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CarNumbergrp23rplc18">
    <w:name w:val="cat-CarNumber grp-23 rplc-18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UserDefinedgrp30rplc36">
    <w:name w:val="cat-UserDefined grp-30 rplc-36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