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-578/2022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июня 2022 года                                                                       г. Лаишев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 (422610, г. Лаишево, ул. Ленина, 56) рассмотрев дело об административном правонарушении  по статье 19.7 Кодекса Российской Федерации об административных правонарушениях в отношении Общества с ограниченной ответственностью «Ариадна», зарегистрированно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ОО «Ариадна», зарегистрированное по адресу: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оставило МРИ ФНС № 4 по РТ в срок до 00 часов 00 минут 01 апреля 2022 года годовую бухгалтерскую (финансовую) отчетность за 2021 год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ООО «Ариадна», будучи извещенным в судебное заседание не явил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ам 3 и 5 статьи 18 Федерального закона «О бухгалтерском учете» от 06.12.2011 года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19.7 Кодекса РФ об административных правонарушениях, установлена административная ответственность за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, за исключением случаев, предусмотренных </w:t>
      </w:r>
      <w:hyperlink w:anchor="sub_1428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4.2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9.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5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-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ООО «Ариадна» в совершении указанного административного правонарушения, подтверждается протоколом об административном правонарушении № 16842213200014700001 от 11.05.2022 года, выпиской из ЕГРЮ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ОО «Ариадна» совершило административное правонарушение, предусмотренное статьей 19.7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финансовое и имущественное положение юридического лиц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9.7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5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влечь к административной ответственности Общество с ограниченной ответственностью «Ариадна» за совершение административного правонарушения, предусмотренного статьей 19.7. КоАП РФ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:                 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right="75"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